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Test di ins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90"/>
          <w:szCs w:val="90"/>
        </w:rPr>
        <w:t>di lingua franc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ab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36"/>
              </w:rPr>
              <w:t>Nome e 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ve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Da compilare a carico dell’Istit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une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tudia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14764590"/>
      <w:bookmarkStart w:id="1" w:name="__Fieldmark__0_27147645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étudi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14764590"/>
      <w:bookmarkStart w:id="3" w:name="__Fieldmark__1_27147645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écolie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14764590"/>
      <w:bookmarkStart w:id="5" w:name="__Fieldmark__2_27147645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étudiant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14764590"/>
      <w:bookmarkStart w:id="7" w:name="__Fieldmark__3_271476459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’habite ...................... Mila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14764590"/>
      <w:bookmarkStart w:id="9" w:name="__Fieldmark__4_27147645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 xml:space="preserve">b) à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14764590"/>
      <w:bookmarkStart w:id="11" w:name="__Fieldmark__5_271476459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c) deda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14764590"/>
      <w:bookmarkStart w:id="13" w:name="__Fieldmark__6_271476459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d) au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14764590"/>
      <w:bookmarkStart w:id="15" w:name="__Fieldmark__7_2714764590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s’appelle-t-il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mme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14764590"/>
      <w:bookmarkStart w:id="17" w:name="__Fieldmark__8_271476459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Est-ce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14764590"/>
      <w:bookmarkStart w:id="19" w:name="__Fieldmark__9_271476459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Comm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714764590"/>
      <w:bookmarkStart w:id="21" w:name="__Fieldmark__10_271476459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Qu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714764590"/>
      <w:bookmarkStart w:id="23" w:name="__Fieldmark__11_2714764590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tu dis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t-ce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714764590"/>
      <w:bookmarkStart w:id="25" w:name="__Fieldmark__12_271476459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spacing w:val="-20"/>
        </w:rPr>
        <w:t>Qu’est-ce qu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714764590"/>
      <w:bookmarkStart w:id="27" w:name="__Fieldmark__13_271476459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Quo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714764590"/>
      <w:bookmarkStart w:id="29" w:name="__Fieldmark__14_271476459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714764590"/>
      <w:bookmarkStart w:id="31" w:name="__Fieldmark__15_2714764590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us allons ......................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ans sa mais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714764590"/>
      <w:bookmarkStart w:id="33" w:name="__Fieldmark__16_271476459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) chez lu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714764590"/>
      <w:bookmarkStart w:id="35" w:name="__Fieldmark__17_271476459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à le voi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714764590"/>
      <w:bookmarkStart w:id="37" w:name="__Fieldmark__18_271476459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dans ta mais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714764590"/>
      <w:bookmarkStart w:id="39" w:name="__Fieldmark__19_2714764590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s vont ...................... théatr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à 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714764590"/>
      <w:bookmarkStart w:id="41" w:name="__Fieldmark__20_271476459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au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714764590"/>
      <w:bookmarkStart w:id="43" w:name="__Fieldmark__21_271476459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dans 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714764590"/>
      <w:bookmarkStart w:id="45" w:name="__Fieldmark__22_271476459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aux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714764590"/>
      <w:bookmarkStart w:id="47" w:name="__Fieldmark__23_2714764590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 mets le vase ......................   le meubl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a) su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714764590"/>
      <w:bookmarkStart w:id="49" w:name="__Fieldmark__24_271476459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 xml:space="preserve">b) da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714764590"/>
      <w:bookmarkStart w:id="51" w:name="__Fieldmark__25_271476459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c) sou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714764590"/>
      <w:bookmarkStart w:id="53" w:name="__Fieldmark__26_271476459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dessu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714764590"/>
      <w:bookmarkStart w:id="55" w:name="__Fieldmark__27_2714764590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ia, n’est-elle pas italienne? ......................, elle est italienn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u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714764590"/>
      <w:bookmarkStart w:id="57" w:name="__Fieldmark__28_271476459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714764590"/>
      <w:bookmarkStart w:id="59" w:name="__Fieldmark__29_271476459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n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714764590"/>
      <w:bookmarkStart w:id="61" w:name="__Fieldmark__30_271476459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cert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714764590"/>
      <w:bookmarkStart w:id="63" w:name="__Fieldmark__31_2714764590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 trouves la boulangerie  ......................  l’avenu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au bout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714764590"/>
      <w:bookmarkStart w:id="65" w:name="__Fieldmark__32_271476459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b) tout droi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714764590"/>
      <w:bookmarkStart w:id="67" w:name="__Fieldmark__33_271476459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en ba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714764590"/>
      <w:bookmarkStart w:id="69" w:name="__Fieldmark__34_271476459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à côté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714764590"/>
      <w:bookmarkStart w:id="71" w:name="__Fieldmark__35_2714764590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 n’ ...................... crois p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) n’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714764590"/>
      <w:bookmarkStart w:id="73" w:name="__Fieldmark__36_271476459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714764590"/>
      <w:bookmarkStart w:id="75" w:name="__Fieldmark__37_271476459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n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714764590"/>
      <w:bookmarkStart w:id="77" w:name="__Fieldmark__38_271476459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ne 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714764590"/>
      <w:bookmarkStart w:id="79" w:name="__Fieldmark__39_271476459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eu ma première leçon de français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a semaine prochai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714764590"/>
      <w:bookmarkStart w:id="81" w:name="__Fieldmark__40_2714764590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après deman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714764590"/>
      <w:bookmarkStart w:id="83" w:name="__Fieldmark__41_2714764590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a semaine derniè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714764590"/>
      <w:bookmarkStart w:id="85" w:name="__Fieldmark__42_2714764590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cette semai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714764590"/>
      <w:bookmarkStart w:id="87" w:name="__Fieldmark__43_2714764590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 veux vendre mon ...................... accordé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vie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714764590"/>
      <w:bookmarkStart w:id="89" w:name="__Fieldmark__44_2714764590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vieux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714764590"/>
      <w:bookmarkStart w:id="91" w:name="__Fieldmark__45_2714764590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viei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714764590"/>
      <w:bookmarkStart w:id="93" w:name="__Fieldmark__46_2714764590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anci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714764590"/>
      <w:bookmarkStart w:id="95" w:name="__Fieldmark__47_2714764590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us ...................... partir (il y a une heure).</w:t>
      </w:r>
    </w:p>
    <w:p>
      <w:pPr>
        <w:pStyle w:val="Normal"/>
        <w:ind w:right="-427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venons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714764590"/>
      <w:bookmarkStart w:id="97" w:name="__Fieldmark__48_2714764590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b) sommes en</w:t>
        <w:tab/>
        <w:t>c) all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714764590"/>
      <w:bookmarkStart w:id="99" w:name="__Fieldmark__49_2714764590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GB"/>
        </w:rPr>
        <w:t>d) avons à pein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714764590"/>
      <w:bookmarkStart w:id="101" w:name="__Fieldmark__50_2714764590"/>
      <w:bookmarkEnd w:id="10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right="-143" w:firstLine="708"/>
        <w:jc w:val="both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train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2714764590"/>
      <w:bookmarkStart w:id="103" w:name="__Fieldmark__51_2714764590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’ai repris mes cours de judo ...................... deux mo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GB"/>
        </w:rPr>
        <w:t>a) pui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714764590"/>
      <w:bookmarkStart w:id="105" w:name="__Fieldmark__52_2714764590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depui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2714764590"/>
      <w:bookmarkStart w:id="107" w:name="__Fieldmark__53_2714764590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2714764590"/>
      <w:bookmarkStart w:id="109" w:name="__Fieldmark__54_2714764590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aprè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2714764590"/>
      <w:bookmarkStart w:id="111" w:name="__Fieldmark__55_2714764590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 vais en Afrique ......................</w:t>
      </w:r>
    </w:p>
    <w:p>
      <w:pPr>
        <w:pStyle w:val="Normal"/>
        <w:ind w:right="-28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en ce mome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2714764590"/>
      <w:bookmarkStart w:id="113" w:name="__Fieldmark__56_2714764590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b) le mois </w:t>
        <w:tab/>
        <w:tab/>
        <w:t>c) hier matin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2714764590"/>
      <w:bookmarkStart w:id="115" w:name="__Fieldmark__57_2714764590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d) le mois </w:t>
      </w:r>
      <w:r>
        <w:rPr>
          <w:rFonts w:cs="Arial" w:ascii="Arial" w:hAnsi="Arial"/>
          <w:spacing w:val="-20"/>
          <w:lang w:val="en-US"/>
        </w:rPr>
        <w:t>dernie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2714764590"/>
      <w:bookmarkStart w:id="117" w:name="__Fieldmark__58_2714764590"/>
      <w:bookmarkEnd w:id="1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right="-285" w:firstLine="708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rochain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2714764590"/>
      <w:bookmarkStart w:id="119" w:name="__Fieldmark__59_2714764590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 peux jeter les livres ...................... tu n’as plus besoi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2714764590"/>
      <w:bookmarkStart w:id="121" w:name="__Fieldmark__60_2714764590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qu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2714764590"/>
      <w:bookmarkStart w:id="123" w:name="__Fieldmark__61_2714764590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2714764590"/>
      <w:bookmarkStart w:id="125" w:name="__Fieldmark__62_2714764590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qu’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2714764590"/>
      <w:bookmarkStart w:id="127" w:name="__Fieldmark__63_2714764590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us voulons démémager ......................  six mo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su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2714764590"/>
      <w:bookmarkStart w:id="129" w:name="__Fieldmark__64_2714764590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da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2714764590"/>
      <w:bookmarkStart w:id="131" w:name="__Fieldmark__65_2714764590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2714764590"/>
      <w:bookmarkStart w:id="133" w:name="__Fieldmark__66_2714764590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entr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2714764590"/>
      <w:bookmarkStart w:id="135" w:name="__Fieldmark__67_2714764590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 veux acheter de la viande pour ce soir. Attends-moi ici, j’en ai...................... cinq minu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a) penda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2714764590"/>
      <w:bookmarkStart w:id="137" w:name="__Fieldmark__68_2714764590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pa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2714764590"/>
      <w:bookmarkStart w:id="139" w:name="__Fieldmark__69_2714764590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pou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2714764590"/>
      <w:bookmarkStart w:id="141" w:name="__Fieldmark__70_2714764590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 ---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2714764590"/>
      <w:bookmarkStart w:id="143" w:name="__Fieldmark__71_2714764590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 associations caritatives souhaitent que le gouvernement ...................... les personnes en difficulté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aide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2714764590"/>
      <w:bookmarkStart w:id="145" w:name="__Fieldmark__72_2714764590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ai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2714764590"/>
      <w:bookmarkStart w:id="147" w:name="__Fieldmark__73_2714764590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aidé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2714764590"/>
      <w:bookmarkStart w:id="149" w:name="__Fieldmark__74_2714764590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aide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2714764590"/>
      <w:bookmarkStart w:id="151" w:name="__Fieldmark__75_2714764590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nnez-moi votre carte d’identité ...................... je puisse contrôler vos nom, prénom et adress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afin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2714764590"/>
      <w:bookmarkStart w:id="153" w:name="__Fieldmark__76_2714764590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pou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2714764590"/>
      <w:bookmarkStart w:id="155" w:name="__Fieldmark__77_2714764590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afin qu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2714764590"/>
      <w:bookmarkStart w:id="157" w:name="__Fieldmark__78_2714764590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au but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2714764590"/>
      <w:bookmarkStart w:id="159" w:name="__Fieldmark__79_2714764590"/>
      <w:bookmarkEnd w:id="1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us avons eu des journées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glacial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2714764590"/>
      <w:bookmarkStart w:id="161" w:name="__Fieldmark__80_2714764590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glaciaux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2714764590"/>
      <w:bookmarkStart w:id="163" w:name="__Fieldmark__81_2714764590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glacial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2714764590"/>
      <w:bookmarkStart w:id="165" w:name="__Fieldmark__82_2714764590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glaçial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2714764590"/>
      <w:bookmarkStart w:id="167" w:name="__Fieldmark__83_2714764590"/>
      <w:bookmarkEnd w:id="1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us avez ...................... pris votre petit déjeune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tou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2714764590"/>
      <w:bookmarkStart w:id="169" w:name="__Fieldmark__84_2714764590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 xml:space="preserve">b) tou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2714764590"/>
      <w:bookmarkStart w:id="171" w:name="__Fieldmark__85_2714764590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tout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2714764590"/>
      <w:bookmarkStart w:id="173" w:name="__Fieldmark__86_2714764590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tout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2714764590"/>
      <w:bookmarkStart w:id="175" w:name="__Fieldmark__87_2714764590"/>
      <w:bookmarkEnd w:id="1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ne veut pas ...................... petits pois.</w:t>
      </w:r>
    </w:p>
    <w:p>
      <w:pPr>
        <w:pStyle w:val="Normal"/>
        <w:spacing w:lineRule="auto" w:line="360"/>
        <w:ind w:right="-285"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l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2714764590"/>
      <w:bookmarkStart w:id="177" w:name="__Fieldmark__88_2714764590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ab/>
        <w:tab/>
        <w:t>b) d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2714764590"/>
      <w:bookmarkStart w:id="179" w:name="__Fieldmark__89_2714764590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2714764590"/>
      <w:bookmarkStart w:id="181" w:name="__Fieldmark__90_2714764590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ab/>
        <w:t>d) beaucoup d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2714764590"/>
      <w:bookmarkStart w:id="183" w:name="__Fieldmark__91_2714764590"/>
      <w:bookmarkEnd w:id="1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les ......................  un bouquet de fleur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ont reçu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2714764590"/>
      <w:bookmarkStart w:id="185" w:name="__Fieldmark__92_2714764590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ont reçues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2714764590"/>
      <w:bookmarkStart w:id="187" w:name="__Fieldmark__93_2714764590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sont reçu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2714764590"/>
      <w:bookmarkStart w:id="189" w:name="__Fieldmark__94_2714764590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ont recu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2714764590"/>
      <w:bookmarkStart w:id="191" w:name="__Fieldmark__95_2714764590"/>
      <w:bookmarkEnd w:id="1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 ne pense pas ...................... faire le tour du monde en 80 jour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d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2714764590"/>
      <w:bookmarkStart w:id="193" w:name="__Fieldmark__96_2714764590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 xml:space="preserve">b) </w:t>
      </w:r>
      <w:r>
        <w:rPr>
          <w:rFonts w:cs="Arial" w:ascii="Arial" w:hAnsi="Arial"/>
          <w:lang w:val="en-GB"/>
        </w:rPr>
        <w:t>---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2714764590"/>
      <w:bookmarkStart w:id="195" w:name="__Fieldmark__97_2714764590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c) 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2714764590"/>
      <w:bookmarkStart w:id="197" w:name="__Fieldmark__98_2714764590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d) d’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2714764590"/>
      <w:bookmarkStart w:id="199" w:name="__Fieldmark__99_2714764590"/>
      <w:bookmarkEnd w:id="1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 veux une part de gâteau! 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a) Prends-e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2714764590"/>
      <w:bookmarkStart w:id="201" w:name="__Fieldmark__100_2714764590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b) En prends!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2714764590"/>
      <w:bookmarkStart w:id="203" w:name="__Fieldmark__101_2714764590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c) Prennes-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2714764590"/>
      <w:bookmarkStart w:id="205" w:name="__Fieldmark__102_2714764590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Prende-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2714764590"/>
      <w:bookmarkStart w:id="207" w:name="__Fieldmark__103_2714764590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’il pleut, nous ...................... au musé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all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2714764590"/>
      <w:bookmarkStart w:id="209" w:name="__Fieldmark__104_2714764590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ir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2714764590"/>
      <w:bookmarkStart w:id="211" w:name="__Fieldmark__105_2714764590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iri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2714764590"/>
      <w:bookmarkStart w:id="213" w:name="__Fieldmark__106_2714764590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alli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2714764590"/>
      <w:bookmarkStart w:id="215" w:name="__Fieldmark__107_2714764590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ause de la forte circulation, j’ai mal dormi cinq jours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penda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2714764590"/>
      <w:bookmarkStart w:id="217" w:name="__Fieldmark__108_2714764590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dura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2714764590"/>
      <w:bookmarkStart w:id="219" w:name="__Fieldmark__109_2714764590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suiva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2714764590"/>
      <w:bookmarkStart w:id="221" w:name="__Fieldmark__110_2714764590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durant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2714764590"/>
      <w:bookmarkStart w:id="223" w:name="__Fieldmark__111_2714764590"/>
      <w:bookmarkEnd w:id="2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 ne pense pas qu’il  ......................  le train pour aller à Par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en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2714764590"/>
      <w:bookmarkStart w:id="225" w:name="__Fieldmark__112_2714764590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pren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2714764590"/>
      <w:bookmarkStart w:id="227" w:name="__Fieldmark__113_2714764590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prend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2714764590"/>
      <w:bookmarkStart w:id="229" w:name="__Fieldmark__114_2714764590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priss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2714764590"/>
      <w:bookmarkStart w:id="231" w:name="__Fieldmark__115_2714764590"/>
      <w:bookmarkEnd w:id="2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il neige, les conducteurs devront  être plus prudent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a) Pour peu qu’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2714764590"/>
      <w:bookmarkStart w:id="233" w:name="__Fieldmark__116_2714764590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b) Même s’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2714764590"/>
      <w:bookmarkStart w:id="235" w:name="__Fieldmark__117_2714764590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Pourvu qu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2714764590"/>
      <w:bookmarkStart w:id="237" w:name="__Fieldmark__118_2714764590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S’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2714764590"/>
      <w:bookmarkStart w:id="239" w:name="__Fieldmark__119_2714764590"/>
      <w:bookmarkEnd w:id="2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l’homme ...................... du mond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85"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le plus beau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2714764590"/>
      <w:bookmarkStart w:id="241" w:name="__Fieldmark__120_2714764590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b) plus beau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2714764590"/>
      <w:bookmarkStart w:id="243" w:name="__Fieldmark__121_2714764590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 xml:space="preserve">c) </w:t>
      </w:r>
      <w:r>
        <w:rPr>
          <w:rFonts w:cs="Arial" w:ascii="Arial" w:hAnsi="Arial"/>
          <w:spacing w:val="-20"/>
          <w:lang w:val="en-GB"/>
        </w:rPr>
        <w:t>l’en plus beau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2714764590"/>
      <w:bookmarkStart w:id="245" w:name="__Fieldmark__122_2714764590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la plus bell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2714764590"/>
      <w:bookmarkStart w:id="247" w:name="__Fieldmark__123_2714764590"/>
      <w:bookmarkEnd w:id="2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’il ...................... chaud, j’enlèverais ma ves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fera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2714764590"/>
      <w:bookmarkStart w:id="249" w:name="__Fieldmark__124_2714764590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fass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2714764590"/>
      <w:bookmarkStart w:id="251" w:name="__Fieldmark__125_2714764590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faisa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2714764590"/>
      <w:bookmarkStart w:id="253" w:name="__Fieldmark__126_2714764590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fe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2714764590"/>
      <w:bookmarkStart w:id="255" w:name="__Fieldmark__127_2714764590"/>
      <w:bookmarkEnd w:id="2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t’a posé cette questio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8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Qui est-ce qu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2714764590"/>
      <w:bookmarkStart w:id="257" w:name="__Fieldmark__128_2714764590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spacing w:val="-20"/>
        </w:rPr>
        <w:t>Qui est-ce qu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2714764590"/>
      <w:bookmarkStart w:id="259" w:name="__Fieldmark__129_2714764590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Quo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2714764590"/>
      <w:bookmarkStart w:id="261" w:name="__Fieldmark__130_2714764590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Qu’est-ce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2714764590"/>
      <w:bookmarkStart w:id="263" w:name="__Fieldmark__131_2714764590"/>
      <w:bookmarkEnd w:id="2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s personnes sont mystérieuses, ......................</w:t>
      </w:r>
    </w:p>
    <w:p>
      <w:pPr>
        <w:pStyle w:val="Normal"/>
        <w:spacing w:lineRule="auto" w:line="360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trigua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2714764590"/>
      <w:bookmarkStart w:id="265" w:name="__Fieldmark__132_2714764590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b) intrigantes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2714764590"/>
      <w:bookmarkStart w:id="267" w:name="__Fieldmark__133_2714764590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 intriguant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2714764590"/>
      <w:bookmarkStart w:id="269" w:name="__Fieldmark__134_2714764590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 intriguent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2714764590"/>
      <w:bookmarkStart w:id="271" w:name="__Fieldmark__135_2714764590"/>
      <w:bookmarkEnd w:id="2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 j’ ...................... su, je ne serais pas ven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) aurai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2714764590"/>
      <w:bookmarkStart w:id="273" w:name="__Fieldmark__136_2714764590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ai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2714764590"/>
      <w:bookmarkStart w:id="275" w:name="__Fieldmark__137_2714764590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avai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38_2714764590"/>
      <w:bookmarkStart w:id="277" w:name="__Fieldmark__138_2714764590"/>
      <w:bookmarkEnd w:id="2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a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39_2714764590"/>
      <w:bookmarkStart w:id="279" w:name="__Fieldmark__139_2714764590"/>
      <w:bookmarkEnd w:id="2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serait nécessaire que je le ...................... dès maintenant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a) sai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2714764590"/>
      <w:bookmarkStart w:id="281" w:name="__Fieldmark__140_2714764590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 xml:space="preserve">b) saura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41_2714764590"/>
      <w:bookmarkStart w:id="283" w:name="__Fieldmark__141_2714764590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GB"/>
        </w:rPr>
        <w:t>c) sach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42_2714764590"/>
      <w:bookmarkStart w:id="285" w:name="__Fieldmark__142_2714764590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sav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43_2714764590"/>
      <w:bookmarkStart w:id="287" w:name="__Fieldmark__143_2714764590"/>
      <w:bookmarkEnd w:id="2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de vous pourrait m’aide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Quelques-u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44_2714764590"/>
      <w:bookmarkStart w:id="289" w:name="__Fieldmark__144_2714764590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>b) Quelqu’un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45_2714764590"/>
      <w:bookmarkStart w:id="291" w:name="__Fieldmark__145_2714764590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 xml:space="preserve">c) Aucu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46_2714764590"/>
      <w:bookmarkStart w:id="293" w:name="__Fieldmark__146_2714764590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d) Certai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47_2714764590"/>
      <w:bookmarkStart w:id="295" w:name="__Fieldmark__147_2714764590"/>
      <w:bookmarkEnd w:id="2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ite-moi deux villes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lqu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48_2714764590"/>
      <w:bookmarkStart w:id="297" w:name="__Fieldmark__148_2714764590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spacing w:val="-20"/>
        </w:rPr>
        <w:t>quelconqu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49_2714764590"/>
      <w:bookmarkStart w:id="299" w:name="__Fieldmark__149_2714764590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spacing w:val="-20"/>
        </w:rPr>
        <w:t>n’importe quel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50_2714764590"/>
      <w:bookmarkStart w:id="301" w:name="__Fieldmark__150_2714764590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quicon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51_2714764590"/>
      <w:bookmarkStart w:id="303" w:name="__Fieldmark__151_2714764590"/>
      <w:bookmarkEnd w:id="3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 n’ai rien fait pour qu’il le 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écouvra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52_2714764590"/>
      <w:bookmarkStart w:id="305" w:name="__Fieldmark__152_2714764590"/>
      <w:bookmarkEnd w:id="3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découvr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2714764590"/>
      <w:bookmarkStart w:id="307" w:name="__Fieldmark__153_2714764590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découv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2714764590"/>
      <w:bookmarkStart w:id="309" w:name="__Fieldmark__154_2714764590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découv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55_2714764590"/>
      <w:bookmarkStart w:id="311" w:name="__Fieldmark__155_2714764590"/>
      <w:bookmarkEnd w:id="3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trouverait une valise pleine de dollars ne la rapporterait à son propriétaire.</w:t>
      </w:r>
    </w:p>
    <w:p>
      <w:pPr>
        <w:pStyle w:val="Normal"/>
        <w:spacing w:lineRule="auto" w:line="360"/>
        <w:ind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N’importe qui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56_2714764590"/>
      <w:bookmarkStart w:id="313" w:name="__Fieldmark__156_2714764590"/>
      <w:bookmarkEnd w:id="3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) Quicon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57_2714764590"/>
      <w:bookmarkStart w:id="315" w:name="__Fieldmark__157_2714764590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Qui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58_2714764590"/>
      <w:bookmarkStart w:id="317" w:name="__Fieldmark__158_2714764590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spacing w:val="-20"/>
        </w:rPr>
        <w:t>N’importe lequel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59_2714764590"/>
      <w:bookmarkStart w:id="319" w:name="__Fieldmark__159_2714764590"/>
      <w:bookmarkEnd w:id="3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 suis certaine que nous ne ...................... pas de cet ascenseur tant que l’électricité ne sera pas rétabli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sorti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60_2714764590"/>
      <w:bookmarkStart w:id="321" w:name="__Fieldmark__160_2714764590"/>
      <w:bookmarkEnd w:id="3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sortir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61_2714764590"/>
      <w:bookmarkStart w:id="323" w:name="__Fieldmark__161_2714764590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sortirion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62_2714764590"/>
      <w:bookmarkStart w:id="325" w:name="__Fieldmark__162_2714764590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sortiro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63_2714764590"/>
      <w:bookmarkStart w:id="327" w:name="__Fieldmark__163_2714764590"/>
      <w:bookmarkEnd w:id="3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 grands peintres ne sont pas toujours reconnus ...................... leurs contemporain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de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8" w:name="__Fieldmark__164_2714764590"/>
      <w:bookmarkStart w:id="329" w:name="__Fieldmark__164_2714764590"/>
      <w:bookmarkEnd w:id="3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>b) du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0" w:name="__Fieldmark__165_2714764590"/>
      <w:bookmarkStart w:id="331" w:name="__Fieldmark__165_2714764590"/>
      <w:bookmarkEnd w:id="3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c) d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2" w:name="__Fieldmark__166_2714764590"/>
      <w:bookmarkStart w:id="333" w:name="__Fieldmark__166_2714764590"/>
      <w:bookmarkEnd w:id="3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pa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167_2714764590"/>
      <w:bookmarkStart w:id="335" w:name="__Fieldmark__167_2714764590"/>
      <w:bookmarkEnd w:id="3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 auras un vélomoteur ...................... tu travailles bien à l’écol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à condition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168_2714764590"/>
      <w:bookmarkStart w:id="337" w:name="__Fieldmark__168_2714764590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pourvu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169_2714764590"/>
      <w:bookmarkStart w:id="339" w:name="__Fieldmark__169_2714764590"/>
      <w:bookmarkEnd w:id="3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sa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0" w:name="__Fieldmark__170_2714764590"/>
      <w:bookmarkStart w:id="341" w:name="__Fieldmark__170_2714764590"/>
      <w:bookmarkEnd w:id="3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2" w:name="__Fieldmark__171_2714764590"/>
      <w:bookmarkStart w:id="343" w:name="__Fieldmark__171_2714764590"/>
      <w:bookmarkEnd w:id="3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us leur proposerons de la viande et des frites, à moins qu’ils ...................... du poisson et du riz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) ne préfère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4" w:name="__Fieldmark__172_2714764590"/>
      <w:bookmarkStart w:id="345" w:name="__Fieldmark__172_2714764590"/>
      <w:bookmarkEnd w:id="3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b) préféro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6" w:name="__Fieldmark__173_2714764590"/>
      <w:bookmarkStart w:id="347" w:name="__Fieldmark__173_2714764590"/>
      <w:bookmarkEnd w:id="3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préfèreraie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8" w:name="__Fieldmark__174_2714764590"/>
      <w:bookmarkStart w:id="349" w:name="__Fieldmark__174_2714764590"/>
      <w:bookmarkEnd w:id="3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préfère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0" w:name="__Fieldmark__175_2714764590"/>
      <w:bookmarkStart w:id="351" w:name="__Fieldmark__175_2714764590"/>
      <w:bookmarkEnd w:id="3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le me demande toujours ...................... je ne suis pas marié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quan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2" w:name="__Fieldmark__176_2714764590"/>
      <w:bookmarkStart w:id="353" w:name="__Fieldmark__176_2714764590"/>
      <w:bookmarkEnd w:id="3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combi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4" w:name="__Fieldmark__177_2714764590"/>
      <w:bookmarkStart w:id="355" w:name="__Fieldmark__177_2714764590"/>
      <w:bookmarkEnd w:id="3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) pourquo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6" w:name="__Fieldmark__178_2714764590"/>
      <w:bookmarkStart w:id="357" w:name="__Fieldmark__178_2714764590"/>
      <w:bookmarkEnd w:id="3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comme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8" w:name="__Fieldmark__179_2714764590"/>
      <w:bookmarkStart w:id="359" w:name="__Fieldmark__179_2714764590"/>
      <w:bookmarkEnd w:id="3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ous ...................... mieux le français si vous appreniez vos leçon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arlez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0" w:name="__Fieldmark__180_2714764590"/>
      <w:bookmarkStart w:id="361" w:name="__Fieldmark__180_2714764590"/>
      <w:bookmarkEnd w:id="3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parle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2" w:name="__Fieldmark__181_2714764590"/>
      <w:bookmarkStart w:id="363" w:name="__Fieldmark__181_2714764590"/>
      <w:bookmarkEnd w:id="3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parliez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4" w:name="__Fieldmark__182_2714764590"/>
      <w:bookmarkStart w:id="365" w:name="__Fieldmark__182_2714764590"/>
      <w:bookmarkEnd w:id="3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parleriez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6" w:name="__Fieldmark__183_2714764590"/>
      <w:bookmarkStart w:id="367" w:name="__Fieldmark__183_2714764590"/>
      <w:bookmarkEnd w:id="3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n vélo est bleu alors que ...................... est roug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a) le tie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8" w:name="__Fieldmark__184_2714764590"/>
      <w:bookmarkStart w:id="369" w:name="__Fieldmark__184_2714764590"/>
      <w:bookmarkEnd w:id="3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 xml:space="preserve">b) les tie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0" w:name="__Fieldmark__185_2714764590"/>
      <w:bookmarkStart w:id="371" w:name="__Fieldmark__185_2714764590"/>
      <w:bookmarkEnd w:id="3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c</w:t>
      </w:r>
      <w:r>
        <w:rPr>
          <w:rFonts w:cs="Arial" w:ascii="Arial" w:hAnsi="Arial"/>
          <w:lang w:val="en-GB"/>
        </w:rPr>
        <w:t>) la leur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2" w:name="__Fieldmark__186_2714764590"/>
      <w:bookmarkStart w:id="373" w:name="__Fieldmark__186_2714764590"/>
      <w:bookmarkEnd w:id="3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d) les notr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4" w:name="__Fieldmark__187_2714764590"/>
      <w:bookmarkStart w:id="375" w:name="__Fieldmark__187_2714764590"/>
      <w:bookmarkEnd w:id="3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tous les livres qu’elle avait dans sa bibliothèque, elle n’a conservé que ceux ...................... elle tenai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en lesquel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6" w:name="__Fieldmark__188_2714764590"/>
      <w:bookmarkStart w:id="377" w:name="__Fieldmark__188_2714764590"/>
      <w:bookmarkEnd w:id="3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>b) sur lesquel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8" w:name="__Fieldmark__189_2714764590"/>
      <w:bookmarkStart w:id="379" w:name="__Fieldmark__189_2714764590"/>
      <w:bookmarkEnd w:id="3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 auxquel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0" w:name="__Fieldmark__190_2714764590"/>
      <w:bookmarkStart w:id="381" w:name="__Fieldmark__190_2714764590"/>
      <w:bookmarkEnd w:id="3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 dont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2" w:name="__Fieldmark__191_2714764590"/>
      <w:bookmarkStart w:id="383" w:name="__Fieldmark__191_2714764590"/>
      <w:bookmarkEnd w:id="3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notre époque, il est impensable qu’une personne  ...................... sur un trottoi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r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4" w:name="__Fieldmark__192_2714764590"/>
      <w:bookmarkStart w:id="385" w:name="__Fieldmark__192_2714764590"/>
      <w:bookmarkEnd w:id="3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b) dorm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6" w:name="__Fieldmark__193_2714764590"/>
      <w:bookmarkStart w:id="387" w:name="__Fieldmark__193_2714764590"/>
      <w:bookmarkEnd w:id="3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dormi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8" w:name="__Fieldmark__194_2714764590"/>
      <w:bookmarkStart w:id="389" w:name="__Fieldmark__194_2714764590"/>
      <w:bookmarkEnd w:id="3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d) dor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0" w:name="__Fieldmark__195_2714764590"/>
      <w:bookmarkStart w:id="391" w:name="__Fieldmark__195_2714764590"/>
      <w:bookmarkEnd w:id="3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cris une lettre à ton ami ......................  ne pas perdre contact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 crainte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2" w:name="__Fieldmark__196_2714764590"/>
      <w:bookmarkStart w:id="393" w:name="__Fieldmark__196_2714764590"/>
      <w:bookmarkEnd w:id="3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b) afin d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4" w:name="__Fieldmark__197_2714764590"/>
      <w:bookmarkStart w:id="395" w:name="__Fieldmark__197_2714764590"/>
      <w:bookmarkEnd w:id="3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c) de sorte qu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6" w:name="__Fieldmark__198_2714764590"/>
      <w:bookmarkStart w:id="397" w:name="__Fieldmark__198_2714764590"/>
      <w:bookmarkEnd w:id="3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de peur d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8" w:name="__Fieldmark__199_2714764590"/>
      <w:bookmarkStart w:id="399" w:name="__Fieldmark__199_2714764590"/>
      <w:bookmarkEnd w:id="3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8520" cy="271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71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3119" w:leader="none"/>
        <w:tab w:val="left" w:pos="3544" w:leader="none"/>
      </w:tabs>
      <w:jc w:val="both"/>
      <w:outlineLvl w:val="0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7:00Z</dcterms:created>
  <dc:creator>CEE</dc:creator>
  <dc:description/>
  <cp:keywords/>
  <dc:language>en-US</dc:language>
  <cp:lastModifiedBy>Paola</cp:lastModifiedBy>
  <cp:lastPrinted>2010-01-27T17:06:00Z</cp:lastPrinted>
  <dcterms:modified xsi:type="dcterms:W3CDTF">2016-03-04T09:20:00Z</dcterms:modified>
  <cp:revision>7</cp:revision>
  <dc:subject/>
  <dc:title>EINDDDDD</dc:title>
</cp:coreProperties>
</file>