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Test di ins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0"/>
          <w:szCs w:val="90"/>
        </w:rPr>
        <w:t>di lingua ingl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36"/>
              </w:rPr>
              <w:t>Nome e 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ve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a compilare a carico dell’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hotel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1193731189"/>
      <w:bookmarkStart w:id="1" w:name="__Fieldmark__0_1193731189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1193731189"/>
      <w:bookmarkStart w:id="3" w:name="__Fieldmark__1_1193731189"/>
      <w:bookmarkEnd w:id="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book …………………..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is th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1193731189"/>
      <w:bookmarkStart w:id="5" w:name="__Fieldmark__2_1193731189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it i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1193731189"/>
      <w:bookmarkStart w:id="7" w:name="__Fieldmark__3_1193731189"/>
      <w:bookmarkEnd w:id="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’s ………………….. time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--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1193731189"/>
      <w:bookmarkStart w:id="9" w:name="__Fieldmark__4_1193731189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th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1193731189"/>
      <w:bookmarkStart w:id="11" w:name="__Fieldmark__5_1193731189"/>
      <w:bookmarkEnd w:id="1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birthday is ………………….. Monda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1193731189"/>
      <w:bookmarkStart w:id="13" w:name="__Fieldmark__6_1193731189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7_1193731189"/>
      <w:bookmarkStart w:id="15" w:name="__Fieldmark__7_1193731189"/>
      <w:bookmarkEnd w:id="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my parents ………………….. presen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center" w:pos="538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en-GB"/>
        </w:rPr>
        <w:tab/>
        <w:t>a)</w:t>
        <w:tab/>
        <w:t>‘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1193731189"/>
      <w:bookmarkStart w:id="17" w:name="__Fieldmark__8_1193731189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‘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1193731189"/>
      <w:bookmarkStart w:id="19" w:name="__Fieldmark__9_1193731189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4395" w:leader="none"/>
          <w:tab w:val="left" w:pos="4820" w:leader="none"/>
        </w:tabs>
        <w:spacing w:lineRule="auto" w:line="360"/>
        <w:ind w:left="1701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lesson is ………………….. three o’clock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0_1193731189"/>
      <w:bookmarkStart w:id="21" w:name="__Fieldmark__10_1193731189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1_1193731189"/>
      <w:bookmarkStart w:id="23" w:name="__Fieldmark__11_1193731189"/>
      <w:bookmarkEnd w:id="2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………………….. you do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2_1193731189"/>
      <w:bookmarkStart w:id="25" w:name="__Fieldmark__12_1193731189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13_1193731189"/>
      <w:bookmarkStart w:id="27" w:name="__Fieldmark__13_1193731189"/>
      <w:bookmarkEnd w:id="2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got a room ………………….. four night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f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14_1193731189"/>
      <w:bookmarkStart w:id="29" w:name="__Fieldmark__14_1193731189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0" w:name="__Fieldmark__15_1193731189"/>
      <w:bookmarkStart w:id="31" w:name="__Fieldmark__15_1193731189"/>
      <w:bookmarkEnd w:id="3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ight is from London ………………….. Pari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2" w:name="__Fieldmark__16_1193731189"/>
      <w:bookmarkStart w:id="33" w:name="__Fieldmark__16_1193731189"/>
      <w:bookmarkEnd w:id="3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f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17_1193731189"/>
      <w:bookmarkStart w:id="35" w:name="__Fieldmark__17_1193731189"/>
      <w:bookmarkEnd w:id="3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………………….. appl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6" w:name="__Fieldmark__18_1193731189"/>
      <w:bookmarkStart w:id="37" w:name="__Fieldmark__18_1193731189"/>
      <w:bookmarkEnd w:id="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m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8" w:name="__Fieldmark__19_1193731189"/>
      <w:bookmarkStart w:id="39" w:name="__Fieldmark__19_1193731189"/>
      <w:bookmarkEnd w:id="3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395" w:leader="none"/>
          <w:tab w:val="left" w:pos="482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720" w:hanging="86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some ………………….. in the room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child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0_1193731189"/>
      <w:bookmarkStart w:id="41" w:name="__Fieldmark__20_1193731189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childr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1_1193731189"/>
      <w:bookmarkStart w:id="43" w:name="__Fieldmark__21_1193731189"/>
      <w:bookmarkEnd w:id="4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no ………………….. in the s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) cloud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22_1193731189"/>
      <w:bookmarkStart w:id="45" w:name="__Fieldmark__22_1193731189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clou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23_1193731189"/>
      <w:bookmarkStart w:id="47" w:name="__Fieldmark__23_1193731189"/>
      <w:bookmarkEnd w:id="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you work in an office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24_1193731189"/>
      <w:bookmarkStart w:id="49" w:name="__Fieldmark__24_1193731189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1193731189"/>
      <w:bookmarkStart w:id="51" w:name="__Fieldmark__25_1193731189"/>
      <w:bookmarkEnd w:id="5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three ………………….. on the tabl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omato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2" w:name="__Fieldmark__26_1193731189"/>
      <w:bookmarkStart w:id="53" w:name="__Fieldmark__26_1193731189"/>
      <w:bookmarkEnd w:id="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tomat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4" w:name="__Fieldmark__27_1193731189"/>
      <w:bookmarkStart w:id="55" w:name="__Fieldmark__27_1193731189"/>
      <w:bookmarkEnd w:id="5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she ………………….. a coffee at ten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hav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6" w:name="__Fieldmark__28_1193731189"/>
      <w:bookmarkStart w:id="57" w:name="__Fieldmark__28_1193731189"/>
      <w:bookmarkEnd w:id="5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drink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8" w:name="__Fieldmark__29_1193731189"/>
      <w:bookmarkStart w:id="59" w:name="__Fieldmark__29_1193731189"/>
      <w:bookmarkEnd w:id="5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n’t ………………….. apples in the kitchen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som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0" w:name="__Fieldmark__30_1193731189"/>
      <w:bookmarkStart w:id="61" w:name="__Fieldmark__30_1193731189"/>
      <w:bookmarkEnd w:id="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n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2" w:name="__Fieldmark__31_1193731189"/>
      <w:bookmarkStart w:id="63" w:name="__Fieldmark__31_1193731189"/>
      <w:bookmarkEnd w:id="6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re ………………….. lager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n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4" w:name="__Fieldmark__32_1193731189"/>
      <w:bookmarkStart w:id="65" w:name="__Fieldmark__32_1193731189"/>
      <w:bookmarkEnd w:id="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som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6" w:name="__Fieldmark__33_1193731189"/>
      <w:bookmarkStart w:id="67" w:name="__Fieldmark__33_1193731189"/>
      <w:bookmarkEnd w:id="6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………………….. now ?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)</w:t>
        <w:tab/>
        <w:t xml:space="preserve">are you eat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8" w:name="__Fieldmark__34_1193731189"/>
      <w:bookmarkStart w:id="69" w:name="__Fieldmark__34_1193731189"/>
      <w:bookmarkEnd w:id="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do you e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0" w:name="__Fieldmark__35_1193731189"/>
      <w:bookmarkStart w:id="71" w:name="__Fieldmark__35_1193731189"/>
      <w:bookmarkEnd w:id="7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4395" w:leader="none"/>
          <w:tab w:val="left" w:pos="4820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read ………………….. books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much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2" w:name="__Fieldmark__36_1193731189"/>
      <w:bookmarkStart w:id="73" w:name="__Fieldmark__36_1193731189"/>
      <w:bookmarkEnd w:id="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man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4" w:name="__Fieldmark__37_1193731189"/>
      <w:bookmarkStart w:id="75" w:name="__Fieldmark__37_1193731189"/>
      <w:bookmarkEnd w:id="7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………………….. to work every da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g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6" w:name="__Fieldmark__38_1193731189"/>
      <w:bookmarkStart w:id="77" w:name="__Fieldmark__38_1193731189"/>
      <w:bookmarkEnd w:id="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go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8" w:name="__Fieldmark__39_1193731189"/>
      <w:bookmarkStart w:id="79" w:name="__Fieldmark__39_1193731189"/>
      <w:bookmarkEnd w:id="7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720" w:hanging="86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men in the stree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h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0" w:name="__Fieldmark__40_1193731189"/>
      <w:bookmarkStart w:id="81" w:name="__Fieldmark__40_1193731189"/>
      <w:bookmarkEnd w:id="8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tho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2" w:name="__Fieldmark__41_1193731189"/>
      <w:bookmarkStart w:id="83" w:name="__Fieldmark__41_1193731189"/>
      <w:bookmarkEnd w:id="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42_1193731189"/>
      <w:bookmarkStart w:id="85" w:name="__Fieldmark__42_1193731189"/>
      <w:bookmarkEnd w:id="8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………………….. stop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must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6" w:name="__Fieldmark__43_1193731189"/>
      <w:bookmarkStart w:id="87" w:name="__Fieldmark__43_1193731189"/>
      <w:bookmarkEnd w:id="8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has go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8" w:name="__Fieldmark__44_1193731189"/>
      <w:bookmarkStart w:id="89" w:name="__Fieldmark__44_1193731189"/>
      <w:bookmarkEnd w:id="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has 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0" w:name="__Fieldmark__45_1193731189"/>
      <w:bookmarkStart w:id="91" w:name="__Fieldmark__45_1193731189"/>
      <w:bookmarkEnd w:id="9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y: Thank you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ohn: No ………………….. at all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103" w:leader="none"/>
          <w:tab w:val="left" w:pos="5529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roub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2" w:name="__Fieldmark__46_1193731189"/>
      <w:bookmarkStart w:id="93" w:name="__Fieldmark__46_1193731189"/>
      <w:bookmarkEnd w:id="9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questi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4" w:name="__Fieldmark__47_1193731189"/>
      <w:bookmarkStart w:id="95" w:name="__Fieldmark__47_1193731189"/>
      <w:bookmarkEnd w:id="9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--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6" w:name="__Fieldmark__48_1193731189"/>
      <w:bookmarkStart w:id="97" w:name="__Fieldmark__48_1193731189"/>
      <w:bookmarkEnd w:id="9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1701" w:hanging="184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t ………………….. drink a coffe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8" w:name="__Fieldmark__49_1193731189"/>
      <w:bookmarkStart w:id="99" w:name="__Fieldmark__49_1193731189"/>
      <w:bookmarkEnd w:id="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0" w:name="__Fieldmark__50_1193731189"/>
      <w:bookmarkStart w:id="101" w:name="__Fieldmark__50_1193731189"/>
      <w:bookmarkEnd w:id="10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lik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2" w:name="__Fieldmark__51_1193731189"/>
      <w:bookmarkStart w:id="103" w:name="__Fieldmark__51_1193731189"/>
      <w:bookmarkEnd w:id="10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you tell me ………………….. there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he stree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4" w:name="__Fieldmark__52_1193731189"/>
      <w:bookmarkStart w:id="105" w:name="__Fieldmark__52_1193731189"/>
      <w:bookmarkEnd w:id="1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how to ge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6" w:name="__Fieldmark__53_1193731189"/>
      <w:bookmarkStart w:id="107" w:name="__Fieldmark__53_1193731189"/>
      <w:bookmarkEnd w:id="10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how ge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8" w:name="__Fieldmark__54_1193731189"/>
      <w:bookmarkStart w:id="109" w:name="__Fieldmark__54_1193731189"/>
      <w:bookmarkEnd w:id="10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l ………………….. to com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hei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0" w:name="__Fieldmark__55_1193731189"/>
      <w:bookmarkStart w:id="111" w:name="__Fieldmark__55_1193731189"/>
      <w:bookmarkEnd w:id="1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b) the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2" w:name="__Fieldmark__56_1193731189"/>
      <w:bookmarkStart w:id="113" w:name="__Fieldmark__56_1193731189"/>
      <w:bookmarkEnd w:id="1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to the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4" w:name="__Fieldmark__57_1193731189"/>
      <w:bookmarkStart w:id="115" w:name="__Fieldmark__57_1193731189"/>
      <w:bookmarkEnd w:id="1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………………….. smok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don’t wan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6" w:name="__Fieldmark__58_1193731189"/>
      <w:bookmarkStart w:id="117" w:name="__Fieldmark__58_1193731189"/>
      <w:bookmarkEnd w:id="1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shouldn’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8" w:name="__Fieldmark__59_1193731189"/>
      <w:bookmarkStart w:id="119" w:name="__Fieldmark__59_1193731189"/>
      <w:bookmarkEnd w:id="1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mustn’t 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0" w:name="__Fieldmark__60_1193731189"/>
      <w:bookmarkStart w:id="121" w:name="__Fieldmark__60_1193731189"/>
      <w:bookmarkEnd w:id="12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got any ………………….. ?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small chang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2" w:name="__Fieldmark__61_1193731189"/>
      <w:bookmarkStart w:id="123" w:name="__Fieldmark__61_1193731189"/>
      <w:bookmarkEnd w:id="1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little chang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4" w:name="__Fieldmark__62_1193731189"/>
      <w:bookmarkStart w:id="125" w:name="__Fieldmark__62_1193731189"/>
      <w:bookmarkEnd w:id="1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little mone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6" w:name="__Fieldmark__63_1193731189"/>
      <w:bookmarkStart w:id="127" w:name="__Fieldmark__63_1193731189"/>
      <w:bookmarkEnd w:id="12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………………….. to London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often 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8" w:name="__Fieldmark__64_1193731189"/>
      <w:bookmarkStart w:id="129" w:name="__Fieldmark__64_1193731189"/>
      <w:bookmarkEnd w:id="1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go oft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0" w:name="__Fieldmark__65_1193731189"/>
      <w:bookmarkStart w:id="131" w:name="__Fieldmark__65_1193731189"/>
      <w:bookmarkEnd w:id="1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go ev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2" w:name="__Fieldmark__66_1193731189"/>
      <w:bookmarkStart w:id="133" w:name="__Fieldmark__66_1193731189"/>
      <w:bookmarkEnd w:id="13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be silly !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ren’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4" w:name="__Fieldmark__67_1193731189"/>
      <w:bookmarkStart w:id="135" w:name="__Fieldmark__67_1193731189"/>
      <w:bookmarkEnd w:id="1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No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6" w:name="__Fieldmark__68_1193731189"/>
      <w:bookmarkStart w:id="137" w:name="__Fieldmark__68_1193731189"/>
      <w:bookmarkEnd w:id="1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Don’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8" w:name="__Fieldmark__69_1193731189"/>
      <w:bookmarkStart w:id="139" w:name="__Fieldmark__69_1193731189"/>
      <w:bookmarkEnd w:id="13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4820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4820" w:leader="none"/>
          <w:tab w:val="left" w:pos="5103" w:leader="none"/>
          <w:tab w:val="left" w:pos="5529" w:leader="none"/>
        </w:tabs>
        <w:spacing w:lineRule="auto" w:line="360"/>
        <w:ind w:left="720" w:hanging="86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I answer the phone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woul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0" w:name="__Fieldmark__70_1193731189"/>
      <w:bookmarkStart w:id="141" w:name="__Fieldmark__70_1193731189"/>
      <w:bookmarkEnd w:id="1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shal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2" w:name="__Fieldmark__71_1193731189"/>
      <w:bookmarkStart w:id="143" w:name="__Fieldmark__71_1193731189"/>
      <w:bookmarkEnd w:id="1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4" w:name="__Fieldmark__72_1193731189"/>
      <w:bookmarkStart w:id="145" w:name="__Fieldmark__72_1193731189"/>
      <w:bookmarkEnd w:id="14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ike ………………….. tenni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play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6" w:name="__Fieldmark__73_1193731189"/>
      <w:bookmarkStart w:id="147" w:name="__Fieldmark__73_1193731189"/>
      <w:bookmarkEnd w:id="1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pla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8" w:name="__Fieldmark__74_1193731189"/>
      <w:bookmarkStart w:id="149" w:name="__Fieldmark__74_1193731189"/>
      <w:bookmarkEnd w:id="1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pla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0" w:name="__Fieldmark__75_1193731189"/>
      <w:bookmarkStart w:id="151" w:name="__Fieldmark__75_1193731189"/>
      <w:bookmarkEnd w:id="15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phone me, I  ………………….. tell yo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2" w:name="__Fieldmark__76_1193731189"/>
      <w:bookmarkStart w:id="153" w:name="__Fieldmark__76_1193731189"/>
      <w:bookmarkEnd w:id="1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wil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4" w:name="__Fieldmark__77_1193731189"/>
      <w:bookmarkStart w:id="155" w:name="__Fieldmark__77_1193731189"/>
      <w:bookmarkEnd w:id="1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--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6" w:name="__Fieldmark__78_1193731189"/>
      <w:bookmarkStart w:id="157" w:name="__Fieldmark__78_1193731189"/>
      <w:bookmarkEnd w:id="15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book is that ?</w:t>
        <w:tab/>
        <w:tab/>
        <w:t xml:space="preserve">It’s ………………….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her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8" w:name="__Fieldmark__79_1193731189"/>
      <w:bookmarkStart w:id="159" w:name="__Fieldmark__79_1193731189"/>
      <w:bookmarkEnd w:id="1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h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0" w:name="__Fieldmark__80_1193731189"/>
      <w:bookmarkStart w:id="161" w:name="__Fieldmark__80_1193731189"/>
      <w:bookmarkEnd w:id="1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Mary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2" w:name="__Fieldmark__81_1193731189"/>
      <w:bookmarkStart w:id="163" w:name="__Fieldmark__81_1193731189"/>
      <w:bookmarkEnd w:id="16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help me, ………………….. ?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won’t you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4" w:name="__Fieldmark__82_1193731189"/>
      <w:bookmarkStart w:id="165" w:name="__Fieldmark__82_1193731189"/>
      <w:bookmarkEnd w:id="1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isn’t i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6" w:name="__Fieldmark__83_1193731189"/>
      <w:bookmarkStart w:id="167" w:name="__Fieldmark__83_1193731189"/>
      <w:bookmarkEnd w:id="1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do you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8" w:name="__Fieldmark__84_1193731189"/>
      <w:bookmarkStart w:id="169" w:name="__Fieldmark__84_1193731189"/>
      <w:bookmarkEnd w:id="16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379" w:leader="none"/>
          <w:tab w:val="left" w:pos="6804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………………….. behind yo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aft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0" w:name="__Fieldmark__85_1193731189"/>
      <w:bookmarkStart w:id="171" w:name="__Fieldmark__85_1193731189"/>
      <w:bookmarkEnd w:id="1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b) righ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2" w:name="__Fieldmark__86_1193731189"/>
      <w:bookmarkStart w:id="173" w:name="__Fieldmark__86_1193731189"/>
      <w:bookmarkEnd w:id="17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lef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4" w:name="__Fieldmark__87_1193731189"/>
      <w:bookmarkStart w:id="175" w:name="__Fieldmark__87_1193731189"/>
      <w:bookmarkEnd w:id="17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mind ………………….. ther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o eat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6" w:name="__Fieldmark__88_1193731189"/>
      <w:bookmarkStart w:id="177" w:name="__Fieldmark__88_1193731189"/>
      <w:bookmarkEnd w:id="17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b) ea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8" w:name="__Fieldmark__89_1193731189"/>
      <w:bookmarkStart w:id="179" w:name="__Fieldmark__89_1193731189"/>
      <w:bookmarkEnd w:id="17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eat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0" w:name="__Fieldmark__90_1193731189"/>
      <w:bookmarkStart w:id="181" w:name="__Fieldmark__90_1193731189"/>
      <w:bookmarkEnd w:id="18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is dangerou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he smok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2" w:name="__Fieldmark__91_1193731189"/>
      <w:bookmarkStart w:id="183" w:name="__Fieldmark__91_1193731189"/>
      <w:bookmarkEnd w:id="1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The smoke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4" w:name="__Fieldmark__92_1193731189"/>
      <w:bookmarkStart w:id="185" w:name="__Fieldmark__92_1193731189"/>
      <w:bookmarkEnd w:id="1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Smok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6" w:name="__Fieldmark__93_1193731189"/>
      <w:bookmarkStart w:id="187" w:name="__Fieldmark__93_1193731189"/>
      <w:bookmarkEnd w:id="18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’s ………………….. tomorrow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lef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8" w:name="__Fieldmark__94_1193731189"/>
      <w:bookmarkStart w:id="189" w:name="__Fieldmark__94_1193731189"/>
      <w:bookmarkEnd w:id="18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will leav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0" w:name="__Fieldmark__95_1193731189"/>
      <w:bookmarkStart w:id="191" w:name="__Fieldmark__95_1193731189"/>
      <w:bookmarkEnd w:id="19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leav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2" w:name="__Fieldmark__96_1193731189"/>
      <w:bookmarkStart w:id="193" w:name="__Fieldmark__96_1193731189"/>
      <w:bookmarkEnd w:id="19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127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she is playing tennis, she prefers jogging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>Even</w:t>
        <w:tab/>
        <w:t>b) Even though</w:t>
        <w:tab/>
        <w:t>c) ---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18" w:leader="none"/>
          <w:tab w:val="left" w:pos="3119" w:leader="none"/>
          <w:tab w:val="left" w:pos="3544" w:leader="none"/>
          <w:tab w:val="left" w:pos="5245" w:leader="none"/>
          <w:tab w:val="left" w:pos="5670" w:leader="none"/>
        </w:tabs>
        <w:spacing w:lineRule="auto" w:line="360"/>
        <w:ind w:left="1701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245" w:leader="none"/>
          <w:tab w:val="left" w:pos="5670" w:leader="none"/>
          <w:tab w:val="left" w:pos="7230" w:leader="none"/>
          <w:tab w:val="left" w:pos="7655" w:leader="none"/>
        </w:tabs>
        <w:spacing w:lineRule="auto" w:line="360"/>
        <w:ind w:left="720" w:hanging="86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he got home, they ………………….. to the cinema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1105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w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4" w:name="__Fieldmark__97_1193731189"/>
      <w:bookmarkStart w:id="195" w:name="__Fieldmark__97_1193731189"/>
      <w:bookmarkEnd w:id="19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‘d 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6" w:name="__Fieldmark__98_1193731189"/>
      <w:bookmarkStart w:id="197" w:name="__Fieldmark__98_1193731189"/>
      <w:bookmarkEnd w:id="19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w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8" w:name="__Fieldmark__99_1193731189"/>
      <w:bookmarkStart w:id="199" w:name="__Fieldmark__99_1193731189"/>
      <w:bookmarkEnd w:id="19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were go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0" w:name="__Fieldmark__100_1193731189"/>
      <w:bookmarkStart w:id="201" w:name="__Fieldmark__100_1193731189"/>
      <w:bookmarkEnd w:id="20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119" w:leader="none"/>
          <w:tab w:val="left" w:pos="5670" w:leader="none"/>
          <w:tab w:val="left" w:pos="5954" w:leader="none"/>
          <w:tab w:val="left" w:pos="6379" w:leader="none"/>
          <w:tab w:val="left" w:pos="6804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………………….. a phot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  <w:tab w:val="left" w:pos="1105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make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2" w:name="__Fieldmark__101_1193731189"/>
      <w:bookmarkStart w:id="203" w:name="__Fieldmark__101_1193731189"/>
      <w:bookmarkEnd w:id="20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ma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4" w:name="__Fieldmark__102_1193731189"/>
      <w:bookmarkStart w:id="205" w:name="__Fieldmark__102_1193731189"/>
      <w:bookmarkEnd w:id="20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took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6" w:name="__Fieldmark__103_1193731189"/>
      <w:bookmarkStart w:id="207" w:name="__Fieldmark__103_1193731189"/>
      <w:bookmarkEnd w:id="20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di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8" w:name="__Fieldmark__104_1193731189"/>
      <w:bookmarkStart w:id="209" w:name="__Fieldmark__104_1193731189"/>
      <w:bookmarkEnd w:id="20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230" w:leader="none"/>
          <w:tab w:val="left" w:pos="7371" w:leader="none"/>
          <w:tab w:val="left" w:pos="7655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230" w:leader="none"/>
          <w:tab w:val="left" w:pos="7371" w:leader="none"/>
          <w:tab w:val="left" w:pos="7655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………………….. to the office yesterda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hasn’t g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0" w:name="__Fieldmark__105_1193731189"/>
      <w:bookmarkStart w:id="211" w:name="__Fieldmark__105_1193731189"/>
      <w:bookmarkEnd w:id="2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didn’t 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2" w:name="__Fieldmark__106_1193731189"/>
      <w:bookmarkStart w:id="213" w:name="__Fieldmark__106_1193731189"/>
      <w:bookmarkEnd w:id="2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hasn’t wen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4" w:name="__Fieldmark__107_1193731189"/>
      <w:bookmarkStart w:id="215" w:name="__Fieldmark__107_1193731189"/>
      <w:bookmarkEnd w:id="2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didn’t g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6" w:name="__Fieldmark__108_1193731189"/>
      <w:bookmarkStart w:id="217" w:name="__Fieldmark__108_1193731189"/>
      <w:bookmarkEnd w:id="21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ten, I ………………….. play with them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used 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18" w:name="__Fieldmark__109_1193731189"/>
      <w:bookmarkStart w:id="219" w:name="__Fieldmark__109_1193731189"/>
      <w:bookmarkEnd w:id="2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was use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0" w:name="__Fieldmark__110_1193731189"/>
      <w:bookmarkStart w:id="221" w:name="__Fieldmark__110_1193731189"/>
      <w:bookmarkEnd w:id="2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use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2" w:name="__Fieldmark__111_1193731189"/>
      <w:bookmarkStart w:id="223" w:name="__Fieldmark__111_1193731189"/>
      <w:bookmarkEnd w:id="2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was used 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4" w:name="__Fieldmark__112_1193731189"/>
      <w:bookmarkStart w:id="225" w:name="__Fieldmark__112_1193731189"/>
      <w:bookmarkEnd w:id="22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119" w:leader="none"/>
          <w:tab w:val="left" w:pos="5670" w:leader="none"/>
          <w:tab w:val="left" w:pos="5954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119" w:leader="none"/>
          <w:tab w:val="left" w:pos="5670" w:leader="none"/>
          <w:tab w:val="left" w:pos="5954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670" w:leader="none"/>
          <w:tab w:val="left" w:pos="5954" w:leader="none"/>
          <w:tab w:val="left" w:pos="8505" w:leader="none"/>
          <w:tab w:val="left" w:pos="8789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………………….. a stout every morning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is drink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6" w:name="__Fieldmark__113_1193731189"/>
      <w:bookmarkStart w:id="227" w:name="__Fieldmark__113_1193731189"/>
      <w:bookmarkEnd w:id="2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drink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8" w:name="__Fieldmark__114_1193731189"/>
      <w:bookmarkStart w:id="229" w:name="__Fieldmark__114_1193731189"/>
      <w:bookmarkEnd w:id="2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eat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0" w:name="__Fieldmark__115_1193731189"/>
      <w:bookmarkStart w:id="231" w:name="__Fieldmark__115_1193731189"/>
      <w:bookmarkEnd w:id="23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is drink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2" w:name="__Fieldmark__116_1193731189"/>
      <w:bookmarkStart w:id="233" w:name="__Fieldmark__116_1193731189"/>
      <w:bookmarkEnd w:id="23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552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hurry.</w:t>
        <w:tab/>
        <w:t>………………….. easy !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Tak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4" w:name="__Fieldmark__117_1193731189"/>
      <w:bookmarkStart w:id="235" w:name="__Fieldmark__117_1193731189"/>
      <w:bookmarkEnd w:id="2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It tak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6" w:name="__Fieldmark__118_1193731189"/>
      <w:bookmarkStart w:id="237" w:name="__Fieldmark__118_1193731189"/>
      <w:bookmarkEnd w:id="23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It tak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38" w:name="__Fieldmark__119_1193731189"/>
      <w:bookmarkStart w:id="239" w:name="__Fieldmark__119_1193731189"/>
      <w:bookmarkEnd w:id="23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Take it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0" w:name="__Fieldmark__120_1193731189"/>
      <w:bookmarkStart w:id="241" w:name="__Fieldmark__120_1193731189"/>
      <w:bookmarkEnd w:id="24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  <w:tab w:val="left" w:pos="1418" w:leader="none"/>
          <w:tab w:val="left" w:pos="3119" w:leader="none"/>
          <w:tab w:val="left" w:pos="3544" w:leader="none"/>
          <w:tab w:val="left" w:pos="3969" w:leader="none"/>
          <w:tab w:val="left" w:pos="5245" w:leader="none"/>
          <w:tab w:val="left" w:pos="5670" w:leader="none"/>
          <w:tab w:val="left" w:pos="7371" w:leader="none"/>
          <w:tab w:val="left" w:pos="7797" w:leader="none"/>
        </w:tabs>
        <w:spacing w:lineRule="auto" w:line="360"/>
        <w:ind w:left="993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hair ………………….. black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was fai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2" w:name="__Fieldmark__121_1193731189"/>
      <w:bookmarkStart w:id="243" w:name="__Fieldmark__121_1193731189"/>
      <w:bookmarkEnd w:id="2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4" w:name="__Fieldmark__122_1193731189"/>
      <w:bookmarkStart w:id="245" w:name="__Fieldmark__122_1193731189"/>
      <w:bookmarkEnd w:id="2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w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6" w:name="__Fieldmark__123_1193731189"/>
      <w:bookmarkStart w:id="247" w:name="__Fieldmark__123_1193731189"/>
      <w:bookmarkEnd w:id="24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w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8" w:name="__Fieldmark__124_1193731189"/>
      <w:bookmarkStart w:id="249" w:name="__Fieldmark__124_1193731189"/>
      <w:bookmarkEnd w:id="24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twenty, I ………………….. salesman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got job 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0" w:name="__Fieldmark__125_1193731189"/>
      <w:bookmarkStart w:id="251" w:name="__Fieldmark__125_1193731189"/>
      <w:bookmarkEnd w:id="2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got a job 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2" w:name="__Fieldmark__126_1193731189"/>
      <w:bookmarkStart w:id="253" w:name="__Fieldmark__126_1193731189"/>
      <w:bookmarkEnd w:id="25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got a job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4" w:name="__Fieldmark__127_1193731189"/>
      <w:bookmarkStart w:id="255" w:name="__Fieldmark__127_1193731189"/>
      <w:bookmarkEnd w:id="25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got a job as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6" w:name="__Fieldmark__128_1193731189"/>
      <w:bookmarkStart w:id="257" w:name="__Fieldmark__128_1193731189"/>
      <w:bookmarkEnd w:id="25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………………….. milk for breakfast yesterda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</w:t>
        <w:tab/>
        <w:t xml:space="preserve">have drunk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58" w:name="__Fieldmark__129_1193731189"/>
      <w:bookmarkStart w:id="259" w:name="__Fieldmark__129_1193731189"/>
      <w:bookmarkEnd w:id="25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had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0" w:name="__Fieldmark__130_1193731189"/>
      <w:bookmarkStart w:id="261" w:name="__Fieldmark__130_1193731189"/>
      <w:bookmarkEnd w:id="26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) drink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2" w:name="__Fieldmark__131_1193731189"/>
      <w:bookmarkStart w:id="263" w:name="__Fieldmark__131_1193731189"/>
      <w:bookmarkEnd w:id="26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d) drunk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4" w:name="__Fieldmark__132_1193731189"/>
      <w:bookmarkStart w:id="265" w:name="__Fieldmark__132_1193731189"/>
      <w:bookmarkEnd w:id="26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261" w:leader="none"/>
          <w:tab w:val="left" w:pos="3969" w:leader="none"/>
          <w:tab w:val="left" w:pos="5245" w:leader="none"/>
          <w:tab w:val="left" w:pos="5670" w:leader="none"/>
          <w:tab w:val="left" w:pos="7371" w:leader="none"/>
          <w:tab w:val="left" w:pos="779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waiting for her because she isn’t in London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3261" w:leader="none"/>
          <w:tab w:val="left" w:pos="5103" w:leader="none"/>
          <w:tab w:val="left" w:pos="5529" w:leader="none"/>
          <w:tab w:val="left" w:pos="7371" w:leader="none"/>
          <w:tab w:val="left" w:pos="7797" w:leader="none"/>
        </w:tabs>
        <w:ind w:left="567" w:hanging="709"/>
        <w:jc w:val="both"/>
        <w:rPr/>
      </w:pPr>
      <w:r>
        <w:rPr>
          <w:rFonts w:cs="Arial" w:ascii="Arial" w:hAnsi="Arial"/>
          <w:lang w:val="en-GB"/>
        </w:rPr>
        <w:tab/>
        <w:t>a)</w:t>
        <w:tab/>
        <w:t xml:space="preserve">It’s no u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6" w:name="__Fieldmark__133_1193731189"/>
      <w:bookmarkStart w:id="267" w:name="__Fieldmark__133_1193731189"/>
      <w:bookmarkEnd w:id="2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b) It’s unus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8" w:name="__Fieldmark__134_1193731189"/>
      <w:bookmarkStart w:id="269" w:name="__Fieldmark__134_1193731189"/>
      <w:bookmarkEnd w:id="2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) There isn’t</w:t>
        <w:tab/>
        <w:t>d) There is n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  <w:t xml:space="preserve">us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0" w:name="__Fieldmark__135_1193731189"/>
      <w:bookmarkStart w:id="271" w:name="__Fieldmark__135_1193731189"/>
      <w:bookmarkEnd w:id="2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u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2" w:name="__Fieldmark__136_1193731189"/>
      <w:bookmarkStart w:id="273" w:name="__Fieldmark__136_1193731189"/>
      <w:bookmarkEnd w:id="27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271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71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119" w:leader="none"/>
        <w:tab w:val="left" w:pos="3544" w:leader="none"/>
      </w:tabs>
      <w:jc w:val="both"/>
      <w:outlineLvl w:val="0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0:00Z</dcterms:created>
  <dc:creator>CEE</dc:creator>
  <dc:description/>
  <cp:keywords/>
  <dc:language>en-US</dc:language>
  <cp:lastModifiedBy>Paola</cp:lastModifiedBy>
  <cp:lastPrinted>2010-01-27T17:06:00Z</cp:lastPrinted>
  <dcterms:modified xsi:type="dcterms:W3CDTF">2016-03-04T09:21:00Z</dcterms:modified>
  <cp:revision>4</cp:revision>
  <dc:subject/>
  <dc:title>EINDDDDD</dc:title>
</cp:coreProperties>
</file>