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90"/>
          <w:szCs w:val="90"/>
        </w:rPr>
      </w:pPr>
      <w:r>
        <w:rPr>
          <w:rFonts w:cs="Arial" w:ascii="Arial" w:hAnsi="Arial"/>
          <w:b/>
          <w:sz w:val="90"/>
          <w:szCs w:val="90"/>
        </w:rPr>
        <w:t>Test di ins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90"/>
          <w:szCs w:val="90"/>
        </w:rPr>
        <w:t>di lingua ingle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  <w:tab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36"/>
              </w:rPr>
              <w:t>Nome e Cog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ntegg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vel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Da compilare a carico dell’Istitu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sz w:val="24"/>
          <w:lang w:val="en-GB"/>
        </w:rPr>
      </w:pPr>
      <w:r>
        <w:rPr>
          <w:sz w:val="24"/>
          <w:lang w:val="en-GB"/>
        </w:rPr>
        <w:t>GENERAL VERB FORMS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cs="Arial" w:ascii="Arial" w:hAnsi="Arial"/>
          <w:sz w:val="24"/>
          <w:lang w:val="en-GB"/>
        </w:rPr>
        <w:t>I’m busy now because __________ television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ind w:left="705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)</w:t>
        <w:tab/>
        <w:t xml:space="preserve">I watch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64757832"/>
      <w:bookmarkStart w:id="1" w:name="__Fieldmark__0_37647578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I’m watch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64757832"/>
      <w:bookmarkStart w:id="3" w:name="__Fieldmark__1_37647578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I’m watch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64757832"/>
      <w:bookmarkStart w:id="5" w:name="__Fieldmark__2_37647578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I watch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64757832"/>
      <w:bookmarkStart w:id="7" w:name="__Fieldmark__3_3764757832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My sister __________ white wine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is drink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764757832"/>
      <w:bookmarkStart w:id="9" w:name="__Fieldmark__4_376475783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drink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764757832"/>
      <w:bookmarkStart w:id="11" w:name="__Fieldmark__5_376475783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drink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764757832"/>
      <w:bookmarkStart w:id="13" w:name="__Fieldmark__6_376475783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drink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764757832"/>
      <w:bookmarkStart w:id="15" w:name="__Fieldmark__7_3764757832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I __________ television now for four hours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watch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764757832"/>
      <w:bookmarkStart w:id="17" w:name="__Fieldmark__8_376475783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‘m watch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764757832"/>
      <w:bookmarkStart w:id="19" w:name="__Fieldmark__9_376475783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</w:r>
      <w:r>
        <w:rPr>
          <w:rFonts w:cs="Arial" w:ascii="Arial" w:hAnsi="Arial"/>
          <w:spacing w:val="-20"/>
          <w:sz w:val="24"/>
          <w:lang w:val="en-GB"/>
        </w:rPr>
        <w:t>‘ve been watched</w:t>
      </w:r>
      <w:r>
        <w:rPr>
          <w:rFonts w:cs="Arial" w:ascii="Arial" w:hAnsi="Arial"/>
          <w:sz w:val="24"/>
          <w:lang w:val="en-GB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764757832"/>
      <w:bookmarkStart w:id="21" w:name="__Fieldmark__10_376475783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‘ve </w:t>
      </w:r>
      <w:r>
        <w:rPr>
          <w:rFonts w:cs="Arial" w:ascii="Arial" w:hAnsi="Arial"/>
          <w:spacing w:val="-20"/>
          <w:sz w:val="24"/>
          <w:lang w:val="en-GB"/>
        </w:rPr>
        <w:t>bee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pacing w:val="-20"/>
          <w:sz w:val="24"/>
          <w:lang w:val="en-GB"/>
        </w:rPr>
        <w:t>watching</w:t>
      </w:r>
      <w:r>
        <w:rPr>
          <w:rFonts w:cs="Arial" w:ascii="Arial" w:hAnsi="Arial"/>
          <w:sz w:val="24"/>
          <w:lang w:val="en-GB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764757832"/>
      <w:bookmarkStart w:id="23" w:name="__Fieldmark__11_3764757832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Here’s the book.</w:t>
        <w:tab/>
        <w:t xml:space="preserve"> __________ it last night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I rea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764757832"/>
      <w:bookmarkStart w:id="25" w:name="__Fieldmark__12_376475783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I have rea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764757832"/>
      <w:bookmarkStart w:id="27" w:name="__Fieldmark__13_376475783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I’m rea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764757832"/>
      <w:bookmarkStart w:id="29" w:name="__Fieldmark__14_376475783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I’m read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764757832"/>
      <w:bookmarkStart w:id="31" w:name="__Fieldmark__15_3764757832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I’ve __________ made a cake. It’s in the kitchen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eve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764757832"/>
      <w:bookmarkStart w:id="33" w:name="__Fieldmark__16_376475783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neve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764757832"/>
      <w:bookmarkStart w:id="35" w:name="__Fieldmark__17_376475783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ye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764757832"/>
      <w:bookmarkStart w:id="37" w:name="__Fieldmark__18_376475783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jus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764757832"/>
      <w:bookmarkStart w:id="39" w:name="__Fieldmark__19_3764757832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He __________ to Ireland many times this year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wen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764757832"/>
      <w:bookmarkStart w:id="41" w:name="__Fieldmark__20_376475783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goe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764757832"/>
      <w:bookmarkStart w:id="43" w:name="__Fieldmark__21_376475783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is go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764757832"/>
      <w:bookmarkStart w:id="45" w:name="__Fieldmark__22_3764757832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has go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764757832"/>
      <w:bookmarkStart w:id="47" w:name="__Fieldmark__23_3764757832"/>
      <w:bookmarkEnd w:id="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My eyes were aching last night because __________ the computer all day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I us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764757832"/>
      <w:bookmarkStart w:id="49" w:name="__Fieldmark__24_3764757832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I am us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764757832"/>
      <w:bookmarkStart w:id="51" w:name="__Fieldmark__25_3764757832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I had </w:t>
      </w:r>
      <w:r>
        <w:rPr>
          <w:rFonts w:cs="Arial" w:ascii="Arial" w:hAnsi="Arial"/>
          <w:spacing w:val="-20"/>
          <w:sz w:val="24"/>
          <w:lang w:val="en-GB"/>
        </w:rPr>
        <w:t xml:space="preserve">been us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764757832"/>
      <w:bookmarkStart w:id="53" w:name="__Fieldmark__26_3764757832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I been use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764757832"/>
      <w:bookmarkStart w:id="55" w:name="__Fieldmark__27_3764757832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en John arrived at the bus stop, the bus __________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had lef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3764757832"/>
      <w:bookmarkStart w:id="57" w:name="__Fieldmark__28_3764757832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has lef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3764757832"/>
      <w:bookmarkStart w:id="59" w:name="__Fieldmark__29_3764757832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leave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3764757832"/>
      <w:bookmarkStart w:id="61" w:name="__Fieldmark__30_3764757832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will leav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3764757832"/>
      <w:bookmarkStart w:id="63" w:name="__Fieldmark__31_3764757832"/>
      <w:bookmarkEnd w:id="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Jane was tired because __________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>she had</w:t>
        <w:tab/>
        <w:t>b)</w:t>
        <w:tab/>
        <w:t xml:space="preserve">she did ru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3764757832"/>
      <w:bookmarkStart w:id="65" w:name="__Fieldmark__32_3764757832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>she has been</w:t>
        <w:tab/>
        <w:t>d)</w:t>
        <w:tab/>
        <w:t xml:space="preserve">she run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3764757832"/>
      <w:bookmarkStart w:id="67" w:name="__Fieldmark__33_3764757832"/>
      <w:bookmarkEnd w:id="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been runn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3764757832"/>
      <w:bookmarkStart w:id="69" w:name="__Fieldmark__34_3764757832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ab/>
        <w:tab/>
        <w:tab/>
        <w:t xml:space="preserve">runn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3764757832"/>
      <w:bookmarkStart w:id="71" w:name="__Fieldmark__35_3764757832"/>
      <w:bookmarkEnd w:id="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is time tomorrow __________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I’ll sleep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3764757832"/>
      <w:bookmarkStart w:id="73" w:name="__Fieldmark__36_3764757832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I sleep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3764757832"/>
      <w:bookmarkStart w:id="75" w:name="__Fieldmark__37_3764757832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I’ll be sleep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3764757832"/>
      <w:bookmarkStart w:id="77" w:name="__Fieldmark__38_3764757832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I’m sleep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3764757832"/>
      <w:bookmarkStart w:id="79" w:name="__Fieldmark__39_3764757832"/>
      <w:bookmarkEnd w:id="7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MODAL VERB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The shop was open, so I __________ buy some fruit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ind w:left="705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)</w:t>
        <w:tab/>
        <w:t>can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3764757832"/>
      <w:bookmarkStart w:id="81" w:name="__Fieldmark__40_3764757832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can’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3764757832"/>
      <w:bookmarkStart w:id="83" w:name="__Fieldmark__41_3764757832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coul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3764757832"/>
      <w:bookmarkStart w:id="85" w:name="__Fieldmark__42_3764757832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woul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3764757832"/>
      <w:bookmarkStart w:id="87" w:name="__Fieldmark__43_3764757832"/>
      <w:bookmarkEnd w:id="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Susan has to work until late. I’m sure I __________ do her job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couldn’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3764757832"/>
      <w:bookmarkStart w:id="89" w:name="__Fieldmark__44_3764757832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mustn’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3764757832"/>
      <w:bookmarkStart w:id="91" w:name="__Fieldmark__45_3764757832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don’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3764757832"/>
      <w:bookmarkStart w:id="93" w:name="__Fieldmark__46_3764757832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mightn’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3764757832"/>
      <w:bookmarkStart w:id="95" w:name="__Fieldmark__47_3764757832"/>
      <w:bookmarkEnd w:id="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We had a wonderful party last night, but __________ clean up all morning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I must hav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3764757832"/>
      <w:bookmarkStart w:id="97" w:name="__Fieldmark__48_3764757832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I’ve been t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3764757832"/>
      <w:bookmarkStart w:id="99" w:name="__Fieldmark__49_3764757832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I’ve had t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3764757832"/>
      <w:bookmarkStart w:id="101" w:name="__Fieldmark__50_3764757832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I’ve mus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3764757832"/>
      <w:bookmarkStart w:id="103" w:name="__Fieldmark__51_3764757832"/>
      <w:bookmarkEnd w:id="1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__________ I help you ?</w:t>
        <w:tab/>
        <w:t>Oh, thank you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D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3764757832"/>
      <w:bookmarkStart w:id="105" w:name="__Fieldmark__52_3764757832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Woul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3764757832"/>
      <w:bookmarkStart w:id="107" w:name="__Fieldmark__53_3764757832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Ca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3764757832"/>
      <w:bookmarkStart w:id="109" w:name="__Fieldmark__54_3764757832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Shoul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3764757832"/>
      <w:bookmarkStart w:id="111" w:name="__Fieldmark__55_3764757832"/>
      <w:bookmarkEnd w:id="1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I’ve lost the money. I should __________ in the safe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put i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3764757832"/>
      <w:bookmarkStart w:id="113" w:name="__Fieldmark__56_3764757832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to put i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3764757832"/>
      <w:bookmarkStart w:id="115" w:name="__Fieldmark__57_3764757832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have put i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3764757832"/>
      <w:bookmarkStart w:id="117" w:name="__Fieldmark__58_3764757832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to have put i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3764757832"/>
      <w:bookmarkStart w:id="119" w:name="__Fieldmark__59_3764757832"/>
      <w:bookmarkEnd w:id="1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ARTIC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need to buy __________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ind w:left="705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)</w:t>
        <w:tab/>
        <w:t xml:space="preserve">a brea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3764757832"/>
      <w:bookmarkStart w:id="121" w:name="__Fieldmark__60_3764757832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a loaf brea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3764757832"/>
      <w:bookmarkStart w:id="123" w:name="__Fieldmark__61_3764757832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a loaf of brea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3764757832"/>
      <w:bookmarkStart w:id="125" w:name="__Fieldmark__62_3764757832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bread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3764757832"/>
      <w:bookmarkStart w:id="127" w:name="__Fieldmark__63_3764757832"/>
      <w:bookmarkEnd w:id="1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I’m looking for __________ to cut this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>a pair</w:t>
        <w:tab/>
        <w:t>b)</w:t>
        <w:tab/>
        <w:t xml:space="preserve">a scisso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3764757832"/>
      <w:bookmarkStart w:id="129" w:name="__Fieldmark__64_3764757832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a scissor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3764757832"/>
      <w:bookmarkStart w:id="131" w:name="__Fieldmark__65_3764757832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some scissor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3764757832"/>
      <w:bookmarkStart w:id="133" w:name="__Fieldmark__66_3764757832"/>
      <w:bookmarkEnd w:id="13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scissor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3764757832"/>
      <w:bookmarkStart w:id="135" w:name="__Fieldmark__67_3764757832"/>
      <w:bookmarkEnd w:id="1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Please, carry __________ up to my room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baggage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3764757832"/>
      <w:bookmarkStart w:id="137" w:name="__Fieldmark__68_3764757832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the </w:t>
      </w:r>
      <w:r>
        <w:rPr>
          <w:rFonts w:cs="Arial" w:ascii="Arial" w:hAnsi="Arial"/>
          <w:spacing w:val="-20"/>
          <w:sz w:val="24"/>
          <w:lang w:val="en-GB"/>
        </w:rPr>
        <w:t xml:space="preserve">baggage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3764757832"/>
      <w:bookmarkStart w:id="139" w:name="__Fieldmark__69_3764757832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the baggag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3764757832"/>
      <w:bookmarkStart w:id="141" w:name="__Fieldmark__70_3764757832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baggag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3764757832"/>
      <w:bookmarkStart w:id="143" w:name="__Fieldmark__71_3764757832"/>
      <w:bookmarkEnd w:id="1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need to buy some new__________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furniture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3764757832"/>
      <w:bookmarkStart w:id="145" w:name="__Fieldmark__72_3764757832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furnitu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3764757832"/>
      <w:bookmarkStart w:id="147" w:name="__Fieldmark__73_3764757832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a furnitu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3764757832"/>
      <w:bookmarkStart w:id="149" w:name="__Fieldmark__74_3764757832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the furnitu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3764757832"/>
      <w:bookmarkStart w:id="151" w:name="__Fieldmark__75_3764757832"/>
      <w:bookmarkEnd w:id="1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ur friends live in __________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>a West</w:t>
        <w:tab/>
        <w:t>b)</w:t>
        <w:tab/>
        <w:t>West</w:t>
        <w:tab/>
        <w:t>c)</w:t>
        <w:tab/>
        <w:t>the West</w:t>
        <w:tab/>
        <w:t>d)</w:t>
        <w:tab/>
        <w:t xml:space="preserve">West of 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 xml:space="preserve">Londo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3764757832"/>
      <w:bookmarkStart w:id="153" w:name="__Fieldmark__76_3764757832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ab/>
        <w:t xml:space="preserve">Londo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3764757832"/>
      <w:bookmarkStart w:id="155" w:name="__Fieldmark__77_3764757832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ab/>
        <w:t xml:space="preserve">Londo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3764757832"/>
      <w:bookmarkStart w:id="157" w:name="__Fieldmark__78_3764757832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ab/>
        <w:t xml:space="preserve">Londo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3764757832"/>
      <w:bookmarkStart w:id="159" w:name="__Fieldmark__79_3764757832"/>
      <w:bookmarkEnd w:id="1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240"/>
        <w:jc w:val="both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PRONOU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Is that his key, or is it __________ ?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you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3764757832"/>
      <w:bookmarkStart w:id="161" w:name="__Fieldmark__80_3764757832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your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3764757832"/>
      <w:bookmarkStart w:id="163" w:name="__Fieldmark__81_3764757832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the your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3764757832"/>
      <w:bookmarkStart w:id="165" w:name="__Fieldmark__82_3764757832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your’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3764757832"/>
      <w:bookmarkStart w:id="167" w:name="__Fieldmark__83_3764757832"/>
      <w:bookmarkEnd w:id="1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don’t want to buy any of these books, I’ve got __________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al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3764757832"/>
      <w:bookmarkStart w:id="169" w:name="__Fieldmark__84_3764757832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everything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3764757832"/>
      <w:bookmarkStart w:id="171" w:name="__Fieldmark__85_3764757832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them al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3764757832"/>
      <w:bookmarkStart w:id="173" w:name="__Fieldmark__86_3764757832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all them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3764757832"/>
      <w:bookmarkStart w:id="175" w:name="__Fieldmark__87_3764757832"/>
      <w:bookmarkEnd w:id="1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Let’s have a cup of coffee.</w:t>
        <w:tab/>
        <w:tab/>
        <w:t>__________a bar over there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It’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3764757832"/>
      <w:bookmarkStart w:id="177" w:name="__Fieldmark__88_3764757832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This’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3764757832"/>
      <w:bookmarkStart w:id="179" w:name="__Fieldmark__89_3764757832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Here’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3764757832"/>
      <w:bookmarkStart w:id="181" w:name="__Fieldmark__90_3764757832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There’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3764757832"/>
      <w:bookmarkStart w:id="183" w:name="__Fieldmark__91_3764757832"/>
      <w:bookmarkEnd w:id="1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is glass is broken. I want __________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a new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3764757832"/>
      <w:bookmarkStart w:id="185" w:name="__Fieldmark__92_3764757832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new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3764757832"/>
      <w:bookmarkStart w:id="187" w:name="__Fieldmark__93_3764757832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a new o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3764757832"/>
      <w:bookmarkStart w:id="189" w:name="__Fieldmark__94_3764757832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new o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3764757832"/>
      <w:bookmarkStart w:id="191" w:name="__Fieldmark__95_3764757832"/>
      <w:bookmarkEnd w:id="1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I like this wine. Do you like __________ 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to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3764757832"/>
      <w:bookmarkStart w:id="193" w:name="__Fieldmark__96_3764757832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als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3764757832"/>
      <w:bookmarkStart w:id="195" w:name="__Fieldmark__97_3764757832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i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3764757832"/>
      <w:bookmarkStart w:id="197" w:name="__Fieldmark__98_3764757832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the wi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3764757832"/>
      <w:bookmarkStart w:id="199" w:name="__Fieldmark__99_3764757832"/>
      <w:bookmarkEnd w:id="1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ADJECTIVES AND ADVERB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The hospital was __________ building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ind w:left="705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)</w:t>
        <w:tab/>
        <w:t>a nice old</w:t>
        <w:tab/>
        <w:t>b)</w:t>
        <w:tab/>
        <w:t>a nice stone</w:t>
        <w:tab/>
        <w:t>c)</w:t>
        <w:tab/>
        <w:t>a stone old</w:t>
        <w:tab/>
        <w:t>d)</w:t>
        <w:tab/>
        <w:t>an old n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ind w:left="705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sto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3764757832"/>
      <w:bookmarkStart w:id="201" w:name="__Fieldmark__100_3764757832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ab/>
        <w:t xml:space="preserve">ol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3764757832"/>
      <w:bookmarkStart w:id="203" w:name="__Fieldmark__101_3764757832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ab/>
        <w:t xml:space="preserve">nic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3764757832"/>
      <w:bookmarkStart w:id="205" w:name="__Fieldmark__102_3764757832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ab/>
        <w:t xml:space="preserve">sto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3764757832"/>
      <w:bookmarkStart w:id="207" w:name="__Fieldmark__103_3764757832"/>
      <w:bookmarkEnd w:id="2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he drives very __________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slow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3764757832"/>
      <w:bookmarkStart w:id="209" w:name="__Fieldmark__104_3764757832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slow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3764757832"/>
      <w:bookmarkStart w:id="211" w:name="__Fieldmark__105_3764757832"/>
      <w:bookmarkEnd w:id="2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slowely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3764757832"/>
      <w:bookmarkStart w:id="213" w:name="__Fieldmark__106_3764757832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slowly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3764757832"/>
      <w:bookmarkStart w:id="215" w:name="__Fieldmark__107_3764757832"/>
      <w:bookmarkEnd w:id="2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I __________ the train yesterday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ind w:left="1140" w:hanging="11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los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08_3764757832"/>
      <w:bookmarkStart w:id="217" w:name="__Fieldmark__108_3764757832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los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09_3764757832"/>
      <w:bookmarkStart w:id="219" w:name="__Fieldmark__109_3764757832"/>
      <w:bookmarkEnd w:id="2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miss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10_3764757832"/>
      <w:bookmarkStart w:id="221" w:name="__Fieldmark__110_3764757832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misse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111_3764757832"/>
      <w:bookmarkStart w:id="223" w:name="__Fieldmark__111_3764757832"/>
      <w:bookmarkEnd w:id="2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I’ve read this report three times and I __________ understand it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can’t stil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112_3764757832"/>
      <w:bookmarkStart w:id="225" w:name="__Fieldmark__112_3764757832"/>
      <w:bookmarkEnd w:id="2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can’t ye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13_3764757832"/>
      <w:bookmarkStart w:id="227" w:name="__Fieldmark__113_3764757832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still can’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14_3764757832"/>
      <w:bookmarkStart w:id="229" w:name="__Fieldmark__114_3764757832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yet can’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15_3764757832"/>
      <w:bookmarkStart w:id="231" w:name="__Fieldmark__115_3764757832"/>
      <w:bookmarkEnd w:id="2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’m awfully sorry. I regret this problem __________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a bi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116_3764757832"/>
      <w:bookmarkStart w:id="233" w:name="__Fieldmark__116_3764757832"/>
      <w:bookmarkEnd w:id="2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much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17_3764757832"/>
      <w:bookmarkStart w:id="235" w:name="__Fieldmark__117_3764757832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very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18_3764757832"/>
      <w:bookmarkStart w:id="237" w:name="__Fieldmark__118_3764757832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very much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19_3764757832"/>
      <w:bookmarkStart w:id="239" w:name="__Fieldmark__119_3764757832"/>
      <w:bookmarkEnd w:id="2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PREPOSI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You can read the article __________ the magazine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ind w:left="705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)</w:t>
        <w:tab/>
        <w:t xml:space="preserve">o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20_3764757832"/>
      <w:bookmarkStart w:id="241" w:name="__Fieldmark__120_3764757832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by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21_3764757832"/>
      <w:bookmarkStart w:id="243" w:name="__Fieldmark__121_3764757832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i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22_3764757832"/>
      <w:bookmarkStart w:id="245" w:name="__Fieldmark__122_3764757832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a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23_3764757832"/>
      <w:bookmarkStart w:id="247" w:name="__Fieldmark__123_3764757832"/>
      <w:bookmarkEnd w:id="2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I saw the advertisement __________ T.V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from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24_3764757832"/>
      <w:bookmarkStart w:id="249" w:name="__Fieldmark__124_3764757832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a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25_3764757832"/>
      <w:bookmarkStart w:id="251" w:name="__Fieldmark__125_3764757832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i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26_3764757832"/>
      <w:bookmarkStart w:id="253" w:name="__Fieldmark__126_3764757832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o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27_3764757832"/>
      <w:bookmarkStart w:id="255" w:name="__Fieldmark__127_3764757832"/>
      <w:bookmarkEnd w:id="2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He’s keen __________ fishing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i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128_3764757832"/>
      <w:bookmarkStart w:id="257" w:name="__Fieldmark__128_3764757832"/>
      <w:bookmarkEnd w:id="2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o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129_3764757832"/>
      <w:bookmarkStart w:id="259" w:name="__Fieldmark__129_3764757832"/>
      <w:bookmarkEnd w:id="2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a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130_3764757832"/>
      <w:bookmarkStart w:id="261" w:name="__Fieldmark__130_3764757832"/>
      <w:bookmarkEnd w:id="2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of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2" w:name="__Fieldmark__131_3764757832"/>
      <w:bookmarkStart w:id="263" w:name="__Fieldmark__131_3764757832"/>
      <w:bookmarkEnd w:id="2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He’s good __________ speaking Italian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i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4" w:name="__Fieldmark__132_3764757832"/>
      <w:bookmarkStart w:id="265" w:name="__Fieldmark__132_3764757832"/>
      <w:bookmarkEnd w:id="2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a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6" w:name="__Fieldmark__133_3764757832"/>
      <w:bookmarkStart w:id="267" w:name="__Fieldmark__133_3764757832"/>
      <w:bookmarkEnd w:id="2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t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34_3764757832"/>
      <w:bookmarkStart w:id="269" w:name="__Fieldmark__134_3764757832"/>
      <w:bookmarkEnd w:id="2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o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0" w:name="__Fieldmark__135_3764757832"/>
      <w:bookmarkStart w:id="271" w:name="__Fieldmark__135_3764757832"/>
      <w:bookmarkEnd w:id="2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I prefer dogs __________ cats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tha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2" w:name="__Fieldmark__136_3764757832"/>
      <w:bookmarkStart w:id="273" w:name="__Fieldmark__136_3764757832"/>
      <w:bookmarkEnd w:id="2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from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4" w:name="__Fieldmark__137_3764757832"/>
      <w:bookmarkStart w:id="275" w:name="__Fieldmark__137_3764757832"/>
      <w:bookmarkEnd w:id="2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t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6" w:name="__Fieldmark__138_3764757832"/>
      <w:bookmarkStart w:id="277" w:name="__Fieldmark__138_3764757832"/>
      <w:bookmarkEnd w:id="2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ove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8" w:name="__Fieldmark__139_3764757832"/>
      <w:bookmarkStart w:id="279" w:name="__Fieldmark__139_3764757832"/>
      <w:bookmarkEnd w:id="27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"/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PHRASAL VERB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You must carry __________ doing your work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ind w:left="705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)</w:t>
        <w:tab/>
        <w:t xml:space="preserve">o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0" w:name="__Fieldmark__140_3764757832"/>
      <w:bookmarkStart w:id="281" w:name="__Fieldmark__140_3764757832"/>
      <w:bookmarkEnd w:id="2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i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2" w:name="__Fieldmark__141_3764757832"/>
      <w:bookmarkStart w:id="283" w:name="__Fieldmark__141_3764757832"/>
      <w:bookmarkEnd w:id="2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with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4" w:name="__Fieldmark__142_3764757832"/>
      <w:bookmarkStart w:id="285" w:name="__Fieldmark__142_3764757832"/>
      <w:bookmarkEnd w:id="2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t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6" w:name="__Fieldmark__143_3764757832"/>
      <w:bookmarkStart w:id="287" w:name="__Fieldmark__143_3764757832"/>
      <w:bookmarkEnd w:id="2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My father did everything himself. He set __________ his own company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i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8" w:name="__Fieldmark__144_3764757832"/>
      <w:bookmarkStart w:id="289" w:name="__Fieldmark__144_3764757832"/>
      <w:bookmarkEnd w:id="2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t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0" w:name="__Fieldmark__145_3764757832"/>
      <w:bookmarkStart w:id="291" w:name="__Fieldmark__145_3764757832"/>
      <w:bookmarkEnd w:id="2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fo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2" w:name="__Fieldmark__146_3764757832"/>
      <w:bookmarkStart w:id="293" w:name="__Fieldmark__146_3764757832"/>
      <w:bookmarkEnd w:id="2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up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4" w:name="__Fieldmark__147_3764757832"/>
      <w:bookmarkStart w:id="295" w:name="__Fieldmark__147_3764757832"/>
      <w:bookmarkEnd w:id="2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Don’t run so fast. I can’t keep __________ you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on t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6" w:name="__Fieldmark__148_3764757832"/>
      <w:bookmarkStart w:id="297" w:name="__Fieldmark__148_3764757832"/>
      <w:bookmarkEnd w:id="2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up with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8" w:name="__Fieldmark__149_3764757832"/>
      <w:bookmarkStart w:id="299" w:name="__Fieldmark__149_3764757832"/>
      <w:bookmarkEnd w:id="2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up ow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0" w:name="__Fieldmark__150_3764757832"/>
      <w:bookmarkStart w:id="301" w:name="__Fieldmark__150_3764757832"/>
      <w:bookmarkEnd w:id="3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on with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2" w:name="__Fieldmark__151_3764757832"/>
      <w:bookmarkStart w:id="303" w:name="__Fieldmark__151_3764757832"/>
      <w:bookmarkEnd w:id="3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I’m eating too much. I must give __________ chocolate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i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4" w:name="__Fieldmark__152_3764757832"/>
      <w:bookmarkStart w:id="305" w:name="__Fieldmark__152_3764757832"/>
      <w:bookmarkEnd w:id="3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t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6" w:name="__Fieldmark__153_3764757832"/>
      <w:bookmarkStart w:id="307" w:name="__Fieldmark__153_3764757832"/>
      <w:bookmarkEnd w:id="3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up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8" w:name="__Fieldmark__154_3764757832"/>
      <w:bookmarkStart w:id="309" w:name="__Fieldmark__154_3764757832"/>
      <w:bookmarkEnd w:id="3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with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0" w:name="__Fieldmark__155_3764757832"/>
      <w:bookmarkStart w:id="311" w:name="__Fieldmark__155_3764757832"/>
      <w:bookmarkEnd w:id="3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>We set __________ at six o’clock in morning to arrive on time.</w:t>
      </w:r>
    </w:p>
    <w:p>
      <w:pPr>
        <w:pStyle w:val="Normal"/>
        <w:tabs>
          <w:tab w:val="clear" w:pos="708"/>
          <w:tab w:val="left" w:pos="705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down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2" w:name="__Fieldmark__156_3764757832"/>
      <w:bookmarkStart w:id="313" w:name="__Fieldmark__156_3764757832"/>
      <w:bookmarkEnd w:id="3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for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4" w:name="__Fieldmark__157_3764757832"/>
      <w:bookmarkStart w:id="315" w:name="__Fieldmark__157_3764757832"/>
      <w:bookmarkEnd w:id="3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off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6" w:name="__Fieldmark__158_3764757832"/>
      <w:bookmarkStart w:id="317" w:name="__Fieldmark__158_3764757832"/>
      <w:bookmarkEnd w:id="3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t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8" w:name="__Fieldmark__159_3764757832"/>
      <w:bookmarkStart w:id="319" w:name="__Fieldmark__159_3764757832"/>
      <w:bookmarkEnd w:id="3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You must give me the money I gave you. Come on, cough it 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3261" w:leader="none"/>
          <w:tab w:val="left" w:pos="4962" w:leader="none"/>
          <w:tab w:val="left" w:pos="5387" w:leader="none"/>
          <w:tab w:val="left" w:pos="7371" w:leader="none"/>
          <w:tab w:val="left" w:pos="7797" w:leader="none"/>
        </w:tabs>
        <w:spacing w:lineRule="auto" w:line="480"/>
        <w:rPr/>
      </w:pPr>
      <w:r>
        <w:rPr>
          <w:rFonts w:cs="Arial" w:ascii="Arial" w:hAnsi="Arial"/>
          <w:sz w:val="24"/>
          <w:lang w:val="en-GB"/>
        </w:rPr>
        <w:tab/>
        <w:t>a)</w:t>
        <w:tab/>
        <w:t xml:space="preserve">off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0" w:name="__Fieldmark__160_3764757832"/>
      <w:bookmarkStart w:id="321" w:name="__Fieldmark__160_3764757832"/>
      <w:bookmarkEnd w:id="3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b)</w:t>
        <w:tab/>
        <w:t xml:space="preserve">out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2" w:name="__Fieldmark__161_3764757832"/>
      <w:bookmarkStart w:id="323" w:name="__Fieldmark__161_3764757832"/>
      <w:bookmarkEnd w:id="3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c)</w:t>
        <w:tab/>
        <w:t xml:space="preserve">up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4" w:name="__Fieldmark__162_3764757832"/>
      <w:bookmarkStart w:id="325" w:name="__Fieldmark__162_3764757832"/>
      <w:bookmarkEnd w:id="3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n-GB"/>
        </w:rPr>
        <w:tab/>
        <w:t>d)</w:t>
        <w:tab/>
        <w:t xml:space="preserve">t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6" w:name="__Fieldmark__163_3764757832"/>
      <w:bookmarkStart w:id="327" w:name="__Fieldmark__163_3764757832"/>
      <w:bookmarkEnd w:id="3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85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8520" cy="271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271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134" w:leader="none"/>
        <w:tab w:val="left" w:pos="3261" w:leader="none"/>
        <w:tab w:val="left" w:pos="3686" w:leader="none"/>
        <w:tab w:val="left" w:pos="5812" w:leader="none"/>
        <w:tab w:val="left" w:pos="6237" w:leader="none"/>
        <w:tab w:val="left" w:pos="8364" w:leader="none"/>
        <w:tab w:val="left" w:pos="8789" w:leader="none"/>
      </w:tabs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5:00Z</dcterms:created>
  <dc:creator>Big Ban</dc:creator>
  <dc:description/>
  <cp:keywords/>
  <dc:language>en-US</dc:language>
  <cp:lastModifiedBy>Paola</cp:lastModifiedBy>
  <cp:lastPrinted>2007-12-04T15:58:00Z</cp:lastPrinted>
  <dcterms:modified xsi:type="dcterms:W3CDTF">2016-03-04T09:38:00Z</dcterms:modified>
  <cp:revision>4</cp:revision>
  <dc:subject/>
  <dc:title>GENERAL VERB FORMS</dc:title>
</cp:coreProperties>
</file>