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90"/>
          <w:szCs w:val="90"/>
        </w:rPr>
      </w:pPr>
      <w:r>
        <w:rPr>
          <w:rFonts w:cs="Arial" w:ascii="Arial" w:hAnsi="Arial"/>
          <w:b/>
          <w:sz w:val="90"/>
          <w:szCs w:val="90"/>
        </w:rPr>
        <w:t>Test di inser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90"/>
          <w:szCs w:val="90"/>
        </w:rPr>
        <w:t>di lingua spagn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/>
        <w:tab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>
                <w:rFonts w:cs="Arial" w:ascii="Arial" w:hAnsi="Arial"/>
                <w:sz w:val="36"/>
              </w:rPr>
              <w:t>Nome e Cogno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untegg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ivel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Da compilare a carico dell’Istitut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Yo soy una ………………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Chic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119253828"/>
      <w:bookmarkStart w:id="1" w:name="__Fieldmark__0_411925382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chica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119253828"/>
      <w:bookmarkStart w:id="3" w:name="__Fieldmark__1_411925382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chi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119253828"/>
      <w:bookmarkStart w:id="5" w:name="__Fieldmark__2_411925382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niño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119253828"/>
      <w:bookmarkStart w:id="7" w:name="__Fieldmark__3_4119253828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u vives ……………… Roma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4119253828"/>
      <w:bookmarkStart w:id="9" w:name="__Fieldmark__4_411925382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e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4119253828"/>
      <w:bookmarkStart w:id="11" w:name="__Fieldmark__5_411925382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hast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4119253828"/>
      <w:bookmarkStart w:id="13" w:name="__Fieldmark__6_411925382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por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4119253828"/>
      <w:bookmarkStart w:id="15" w:name="__Fieldmark__7_4119253828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llaman 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cuál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4119253828"/>
      <w:bookmarkStart w:id="17" w:name="__Fieldmark__8_411925382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comó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4119253828"/>
      <w:bookmarkStart w:id="19" w:name="__Fieldmark__9_411925382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cóm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4119253828"/>
      <w:bookmarkStart w:id="21" w:name="__Fieldmark__10_411925382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cóm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4119253828"/>
      <w:bookmarkStart w:id="23" w:name="__Fieldmark__11_4119253828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ños tienes 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cuále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4119253828"/>
      <w:bookmarkStart w:id="25" w:name="__Fieldmark__12_411925382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cuá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4119253828"/>
      <w:bookmarkStart w:id="27" w:name="__Fieldmark__13_411925382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cuánto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4119253828"/>
      <w:bookmarkStart w:id="29" w:name="__Fieldmark__14_411925382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cóm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4119253828"/>
      <w:bookmarkStart w:id="31" w:name="__Fieldmark__15_4119253828"/>
      <w:bookmarkEnd w:id="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ían ellos 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cuánd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4119253828"/>
      <w:bookmarkStart w:id="33" w:name="__Fieldmark__16_411925382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qué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4119253828"/>
      <w:bookmarkStart w:id="35" w:name="__Fieldmark__17_4119253828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cuándo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4119253828"/>
      <w:bookmarkStart w:id="37" w:name="__Fieldmark__18_4119253828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cóm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4119253828"/>
      <w:bookmarkStart w:id="39" w:name="__Fieldmark__19_4119253828"/>
      <w:bookmarkEnd w:id="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osotros vamos ……………… colegi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del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4119253828"/>
      <w:bookmarkStart w:id="41" w:name="__Fieldmark__20_4119253828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4119253828"/>
      <w:bookmarkStart w:id="43" w:name="__Fieldmark__21_4119253828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a el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4119253828"/>
      <w:bookmarkStart w:id="45" w:name="__Fieldmark__22_4119253828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al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4119253828"/>
      <w:bookmarkStart w:id="47" w:name="__Fieldmark__23_4119253828"/>
      <w:bookmarkEnd w:id="4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Ellos iban ……………… teatr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4119253828"/>
      <w:bookmarkStart w:id="49" w:name="__Fieldmark__24_4119253828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al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4119253828"/>
      <w:bookmarkStart w:id="51" w:name="__Fieldmark__25_4119253828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del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4119253828"/>
      <w:bookmarkStart w:id="53" w:name="__Fieldmark__26_4119253828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desd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4119253828"/>
      <w:bookmarkStart w:id="55" w:name="__Fieldmark__27_4119253828"/>
      <w:bookmarkEnd w:id="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a panadería se encuentra ……………… de la call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al lad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4119253828"/>
      <w:bookmarkStart w:id="57" w:name="__Fieldmark__28_4119253828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a derech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4119253828"/>
      <w:bookmarkStart w:id="59" w:name="__Fieldmark__29_4119253828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al fond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4119253828"/>
      <w:bookmarkStart w:id="61" w:name="__Fieldmark__30_4119253828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a dentr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4119253828"/>
      <w:bookmarkStart w:id="63" w:name="__Fieldmark__31_4119253828"/>
      <w:bookmarkEnd w:id="6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Juan es francés ?  No es 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italian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4119253828"/>
      <w:bookmarkStart w:id="65" w:name="__Fieldmark__32_4119253828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italian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4119253828"/>
      <w:bookmarkStart w:id="67" w:name="__Fieldmark__33_4119253828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italiano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4119253828"/>
      <w:bookmarkStart w:id="69" w:name="__Fieldmark__34_4119253828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italia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4119253828"/>
      <w:bookmarkStart w:id="71" w:name="__Fieldmark__35_4119253828"/>
      <w:bookmarkEnd w:id="7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No quieres venir ?  No ……………… quier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no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4119253828"/>
      <w:bookmarkStart w:id="73" w:name="__Fieldmark__36_4119253828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4119253828"/>
      <w:bookmarkStart w:id="75" w:name="__Fieldmark__37_4119253828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4119253828"/>
      <w:bookmarkStart w:id="77" w:name="__Fieldmark__38_4119253828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--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4119253828"/>
      <w:bookmarkStart w:id="79" w:name="__Fieldmark__39_4119253828"/>
      <w:bookmarkEnd w:id="7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Iremos al colegio ………………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  <w:lang w:val="fr-FR"/>
        </w:rPr>
        <w:tab/>
        <w:t xml:space="preserve">a) ayer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4119253828"/>
      <w:bookmarkStart w:id="81" w:name="__Fieldmark__40_4119253828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b)</w:t>
        <w:tab/>
        <w:t>después de</w:t>
        <w:tab/>
        <w:t>c)</w:t>
        <w:tab/>
        <w:t>la semana</w:t>
        <w:tab/>
        <w:t xml:space="preserve">d)  </w:t>
      </w:r>
      <w:r>
        <w:rPr>
          <w:rFonts w:cs="Arial" w:ascii="Arial" w:hAnsi="Arial"/>
        </w:rPr>
        <w:t xml:space="preserve">mañan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4119253828"/>
      <w:bookmarkStart w:id="83" w:name="__Fieldmark__41_4119253828"/>
      <w:bookmarkEnd w:id="8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 xml:space="preserve">    mañana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4119253828"/>
      <w:bookmarkStart w:id="85" w:name="__Fieldmark__42_4119253828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ab/>
        <w:t>pasada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4119253828"/>
      <w:bookmarkStart w:id="87" w:name="__Fieldmark__43_4119253828"/>
      <w:bookmarkEnd w:id="8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El abuelo es 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ancia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4119253828"/>
      <w:bookmarkStart w:id="89" w:name="__Fieldmark__44_4119253828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jove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4119253828"/>
      <w:bookmarkStart w:id="91" w:name="__Fieldmark__45_4119253828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mayore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4119253828"/>
      <w:bookmarkStart w:id="93" w:name="__Fieldmark__46_4119253828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antigu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4119253828"/>
      <w:bookmarkStart w:id="95" w:name="__Fieldmark__47_4119253828"/>
      <w:bookmarkEnd w:id="9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Voy ……………… Barcelon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) e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4119253828"/>
      <w:bookmarkStart w:id="97" w:name="__Fieldmark__48_4119253828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b)</w:t>
        <w:tab/>
        <w:t>por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4119253828"/>
      <w:bookmarkStart w:id="99" w:name="__Fieldmark__49_4119253828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c)</w:t>
        <w:tab/>
        <w:t>a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4119253828"/>
      <w:bookmarkStart w:id="101" w:name="__Fieldmark__50_4119253828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d)</w:t>
        <w:tab/>
        <w:t>e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4119253828"/>
      <w:bookmarkStart w:id="103" w:name="__Fieldmark__51_4119253828"/>
      <w:bookmarkEnd w:id="10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Las clases comenzaron ……………… una seman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dentr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52_4119253828"/>
      <w:bookmarkStart w:id="105" w:name="__Fieldmark__52_4119253828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hac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53_4119253828"/>
      <w:bookmarkStart w:id="107" w:name="__Fieldmark__53_4119253828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e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54_4119253828"/>
      <w:bookmarkStart w:id="109" w:name="__Fieldmark__54_4119253828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tra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5_4119253828"/>
      <w:bookmarkStart w:id="111" w:name="__Fieldmark__55_4119253828"/>
      <w:bookmarkEnd w:id="1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Iré a Madrid 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) ayer per la mañana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6_4119253828"/>
      <w:bookmarkStart w:id="113" w:name="__Fieldmark__56_4119253828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b)</w:t>
        <w:tab/>
        <w:t>antes de ayer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7_4119253828"/>
      <w:bookmarkStart w:id="115" w:name="__Fieldmark__57_4119253828"/>
      <w:bookmarkEnd w:id="1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el mes pasad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8_4119253828"/>
      <w:bookmarkStart w:id="117" w:name="__Fieldmark__58_4119253828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>d)</w:t>
        <w:tab/>
        <w:t xml:space="preserve">mañana por la mañan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59_4119253828"/>
      <w:bookmarkStart w:id="119" w:name="__Fieldmark__59_4119253828"/>
      <w:bookmarkEnd w:id="1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a es mí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es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60_4119253828"/>
      <w:bookmarkStart w:id="121" w:name="__Fieldmark__60_4119253828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est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61_4119253828"/>
      <w:bookmarkStart w:id="123" w:name="__Fieldmark__61_4119253828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aquell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62_4119253828"/>
      <w:bookmarkStart w:id="125" w:name="__Fieldmark__62_4119253828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est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4119253828"/>
      <w:bookmarkStart w:id="127" w:name="__Fieldmark__63_4119253828"/>
      <w:bookmarkEnd w:id="1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La carta llegará ……………… de tres días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dentr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4119253828"/>
      <w:bookmarkStart w:id="129" w:name="__Fieldmark__64_4119253828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tra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65_4119253828"/>
      <w:bookmarkStart w:id="131" w:name="__Fieldmark__65_4119253828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primer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66_4119253828"/>
      <w:bookmarkStart w:id="133" w:name="__Fieldmark__66_4119253828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do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67_4119253828"/>
      <w:bookmarkStart w:id="135" w:name="__Fieldmark__67_4119253828"/>
      <w:bookmarkEnd w:id="1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é hora es ? ……………… las cinc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a) e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4119253828"/>
      <w:bookmarkStart w:id="137" w:name="__Fieldmark__68_4119253828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er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4119253828"/>
      <w:bookmarkStart w:id="139" w:name="__Fieldmark__69_4119253828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so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70_4119253828"/>
      <w:bookmarkStart w:id="141" w:name="__Fieldmark__70_4119253828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so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71_4119253828"/>
      <w:bookmarkStart w:id="143" w:name="__Fieldmark__71_4119253828"/>
      <w:bookmarkEnd w:id="14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He comprado el libro de gramática ……………… estudiar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por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72_4119253828"/>
      <w:bookmarkStart w:id="145" w:name="__Fieldmark__72_4119253828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par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73_4119253828"/>
      <w:bookmarkStart w:id="147" w:name="__Fieldmark__73_4119253828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pour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74_4119253828"/>
      <w:bookmarkStart w:id="149" w:name="__Fieldmark__74_4119253828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d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75_4119253828"/>
      <w:bookmarkStart w:id="151" w:name="__Fieldmark__75_4119253828"/>
      <w:bookmarkEnd w:id="15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s asociaciones caritativas ……………… a los pobres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a) castigá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76_4119253828"/>
      <w:bookmarkStart w:id="153" w:name="__Fieldmark__76_4119253828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ayud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77_4119253828"/>
      <w:bookmarkStart w:id="155" w:name="__Fieldmark__77_4119253828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ayuda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78_4119253828"/>
      <w:bookmarkStart w:id="157" w:name="__Fieldmark__78_4119253828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olvida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79_4119253828"/>
      <w:bookmarkStart w:id="159" w:name="__Fieldmark__79_4119253828"/>
      <w:bookmarkEnd w:id="15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os dias en verano son 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) frío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80_4119253828"/>
      <w:bookmarkStart w:id="161" w:name="__Fieldmark__80_4119253828"/>
      <w:bookmarkEnd w:id="1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b)</w:t>
        <w:tab/>
        <w:t>helado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81_4119253828"/>
      <w:bookmarkStart w:id="163" w:name="__Fieldmark__81_4119253828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c)</w:t>
        <w:tab/>
        <w:t>caluroso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82_4119253828"/>
      <w:bookmarkStart w:id="165" w:name="__Fieldmark__82_4119253828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d)</w:t>
        <w:tab/>
        <w:t>nublado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83_4119253828"/>
      <w:bookmarkStart w:id="167" w:name="__Fieldmark__83_4119253828"/>
      <w:bookmarkEnd w:id="16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bes utilizar ……………… los días el cepillo de dientes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toda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84_4119253828"/>
      <w:bookmarkStart w:id="169" w:name="__Fieldmark__84_4119253828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todo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85_4119253828"/>
      <w:bookmarkStart w:id="171" w:name="__Fieldmark__85_4119253828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poco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86_4119253828"/>
      <w:bookmarkStart w:id="173" w:name="__Fieldmark__86_4119253828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sol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87_4119253828"/>
      <w:bookmarkStart w:id="175" w:name="__Fieldmark__87_4119253828"/>
      <w:bookmarkEnd w:id="17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llas ……………… un ramo de flores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son recibida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88_4119253828"/>
      <w:bookmarkStart w:id="177" w:name="__Fieldmark__88_4119253828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>b)</w:t>
        <w:tab/>
        <w:t>han recibida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89_4119253828"/>
      <w:bookmarkStart w:id="179" w:name="__Fieldmark__89_4119253828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>c)</w:t>
        <w:tab/>
        <w:t>recibido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90_4119253828"/>
      <w:bookmarkStart w:id="181" w:name="__Fieldmark__90_4119253828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>d)</w:t>
        <w:tab/>
        <w:t>han recibido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91_4119253828"/>
      <w:bookmarkStart w:id="183" w:name="__Fieldmark__91_4119253828"/>
      <w:bookmarkEnd w:id="18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Las deportistas ……………… cansados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a) era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92_4119253828"/>
      <w:bookmarkStart w:id="185" w:name="__Fieldmark__92_4119253828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>b)</w:t>
        <w:tab/>
        <w:t xml:space="preserve">so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93_4119253828"/>
      <w:bookmarkStart w:id="187" w:name="__Fieldmark__93_4119253828"/>
      <w:bookmarkEnd w:id="1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>c)</w:t>
        <w:tab/>
        <w:t xml:space="preserve">estaba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94_4119253828"/>
      <w:bookmarkStart w:id="189" w:name="__Fieldmark__94_4119253828"/>
      <w:bookmarkEnd w:id="1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>d)</w:t>
        <w:tab/>
        <w:t xml:space="preserve">ha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95_4119253828"/>
      <w:bookmarkStart w:id="191" w:name="__Fieldmark__95_4119253828"/>
      <w:bookmarkEnd w:id="19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Quieres caramelos ?  Si, ……………… dos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quiere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96_4119253828"/>
      <w:bookmarkStart w:id="193" w:name="__Fieldmark__96_4119253828"/>
      <w:bookmarkEnd w:id="1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ne quier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4" w:name="__Fieldmark__97_4119253828"/>
      <w:bookmarkStart w:id="195" w:name="__Fieldmark__97_4119253828"/>
      <w:bookmarkEnd w:id="1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ne quiere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6" w:name="__Fieldmark__98_4119253828"/>
      <w:bookmarkStart w:id="197" w:name="__Fieldmark__98_4119253828"/>
      <w:bookmarkEnd w:id="1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quier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8" w:name="__Fieldmark__99_4119253828"/>
      <w:bookmarkStart w:id="199" w:name="__Fieldmark__99_4119253828"/>
      <w:bookmarkEnd w:id="19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Quieres tarta 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icomela !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0" w:name="__Fieldmark__100_4119253828"/>
      <w:bookmarkStart w:id="201" w:name="__Fieldmark__100_4119253828"/>
      <w:bookmarkEnd w:id="2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icomelo !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2" w:name="__Fieldmark__101_4119253828"/>
      <w:bookmarkStart w:id="203" w:name="__Fieldmark__101_4119253828"/>
      <w:bookmarkEnd w:id="2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icomene !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4" w:name="__Fieldmark__102_4119253828"/>
      <w:bookmarkStart w:id="205" w:name="__Fieldmark__102_4119253828"/>
      <w:bookmarkEnd w:id="2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icomedla !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6" w:name="__Fieldmark__103_4119253828"/>
      <w:bookmarkStart w:id="207" w:name="__Fieldmark__103_4119253828"/>
      <w:bookmarkEnd w:id="20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Si llueve, nosotros ……………… al muse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) partiremo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8" w:name="__Fieldmark__104_4119253828"/>
      <w:bookmarkStart w:id="209" w:name="__Fieldmark__104_4119253828"/>
      <w:bookmarkEnd w:id="2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b)</w:t>
        <w:tab/>
        <w:t>iremo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0" w:name="__Fieldmark__105_4119253828"/>
      <w:bookmarkStart w:id="211" w:name="__Fieldmark__105_4119253828"/>
      <w:bookmarkEnd w:id="2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c)</w:t>
        <w:tab/>
        <w:t>volvíamo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2" w:name="__Fieldmark__106_4119253828"/>
      <w:bookmarkStart w:id="213" w:name="__Fieldmark__106_4119253828"/>
      <w:bookmarkEnd w:id="2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d)</w:t>
        <w:tab/>
        <w:t>partiremmo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4" w:name="__Fieldmark__107_4119253828"/>
      <w:bookmarkStart w:id="215" w:name="__Fieldmark__107_4119253828"/>
      <w:bookmarkEnd w:id="2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Debes ……………… al colegi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ir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6" w:name="__Fieldmark__108_4119253828"/>
      <w:bookmarkStart w:id="217" w:name="__Fieldmark__108_4119253828"/>
      <w:bookmarkEnd w:id="2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va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8" w:name="__Fieldmark__109_4119253828"/>
      <w:bookmarkStart w:id="219" w:name="__Fieldmark__109_4119253828"/>
      <w:bookmarkEnd w:id="2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ritornar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0" w:name="__Fieldmark__110_4119253828"/>
      <w:bookmarkStart w:id="221" w:name="__Fieldmark__110_4119253828"/>
      <w:bookmarkEnd w:id="2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irs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2" w:name="__Fieldmark__111_4119253828"/>
      <w:bookmarkStart w:id="223" w:name="__Fieldmark__111_4119253828"/>
      <w:bookmarkEnd w:id="2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No creí que él ……………… el tren para ir a Turí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coger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4" w:name="__Fieldmark__112_4119253828"/>
      <w:bookmarkStart w:id="225" w:name="__Fieldmark__112_4119253828"/>
      <w:bookmarkEnd w:id="2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cogier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6" w:name="__Fieldmark__113_4119253828"/>
      <w:bookmarkStart w:id="227" w:name="__Fieldmark__113_4119253828"/>
      <w:bookmarkEnd w:id="2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coguier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8" w:name="__Fieldmark__114_4119253828"/>
      <w:bookmarkStart w:id="229" w:name="__Fieldmark__114_4119253828"/>
      <w:bookmarkEnd w:id="2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coguer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0" w:name="__Fieldmark__115_4119253828"/>
      <w:bookmarkStart w:id="231" w:name="__Fieldmark__115_4119253828"/>
      <w:bookmarkEnd w:id="2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jar en moto sin el casco !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prohibi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2" w:name="__Fieldmark__116_4119253828"/>
      <w:bookmarkStart w:id="233" w:name="__Fieldmark__116_4119253828"/>
      <w:bookmarkEnd w:id="2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prohibido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4" w:name="__Fieldmark__117_4119253828"/>
      <w:bookmarkStart w:id="235" w:name="__Fieldmark__117_4119253828"/>
      <w:bookmarkEnd w:id="2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prohibid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6" w:name="__Fieldmark__118_4119253828"/>
      <w:bookmarkStart w:id="237" w:name="__Fieldmark__118_4119253828"/>
      <w:bookmarkEnd w:id="2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prohibido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8" w:name="__Fieldmark__119_4119253828"/>
      <w:bookmarkStart w:id="239" w:name="__Fieldmark__119_4119253828"/>
      <w:bookmarkEnd w:id="2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Es el hombre ……………… del mund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el más cul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0" w:name="__Fieldmark__120_4119253828"/>
      <w:bookmarkStart w:id="241" w:name="__Fieldmark__120_4119253828"/>
      <w:bookmarkEnd w:id="2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los más culto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2" w:name="__Fieldmark__121_4119253828"/>
      <w:bookmarkStart w:id="243" w:name="__Fieldmark__121_4119253828"/>
      <w:bookmarkEnd w:id="2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más cult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4" w:name="__Fieldmark__122_4119253828"/>
      <w:bookmarkStart w:id="245" w:name="__Fieldmark__122_4119253828"/>
      <w:bookmarkEnd w:id="2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más cul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6" w:name="__Fieldmark__123_4119253828"/>
      <w:bookmarkStart w:id="247" w:name="__Fieldmark__123_4119253828"/>
      <w:bookmarkEnd w:id="24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Si ……………… frío, me pongo el abrig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hac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8" w:name="__Fieldmark__124_4119253828"/>
      <w:bookmarkStart w:id="249" w:name="__Fieldmark__124_4119253828"/>
      <w:bookmarkEnd w:id="2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hará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0" w:name="__Fieldmark__125_4119253828"/>
      <w:bookmarkStart w:id="251" w:name="__Fieldmark__125_4119253828"/>
      <w:bookmarkEnd w:id="2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hiz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2" w:name="__Fieldmark__126_4119253828"/>
      <w:bookmarkStart w:id="253" w:name="__Fieldmark__126_4119253828"/>
      <w:bookmarkEnd w:id="2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e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4" w:name="__Fieldmark__127_4119253828"/>
      <w:bookmarkStart w:id="255" w:name="__Fieldmark__127_4119253828"/>
      <w:bookmarkEnd w:id="2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 ha preguntado 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) quiéne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6" w:name="__Fieldmark__128_4119253828"/>
      <w:bookmarkStart w:id="257" w:name="__Fieldmark__128_4119253828"/>
      <w:bookmarkEnd w:id="2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b)</w:t>
        <w:tab/>
        <w:t>quié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8" w:name="__Fieldmark__129_4119253828"/>
      <w:bookmarkStart w:id="259" w:name="__Fieldmark__129_4119253828"/>
      <w:bookmarkEnd w:id="2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c)</w:t>
        <w:tab/>
        <w:t>cuále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0" w:name="__Fieldmark__130_4119253828"/>
      <w:bookmarkStart w:id="261" w:name="__Fieldmark__130_4119253828"/>
      <w:bookmarkEnd w:id="2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d)</w:t>
        <w:tab/>
        <w:t>qui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2" w:name="__Fieldmark__131_4119253828"/>
      <w:bookmarkStart w:id="263" w:name="__Fieldmark__131_4119253828"/>
      <w:bookmarkEnd w:id="26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s peliculas de misterio son 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a) intrigant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4" w:name="__Fieldmark__132_4119253828"/>
      <w:bookmarkStart w:id="265" w:name="__Fieldmark__132_4119253828"/>
      <w:bookmarkEnd w:id="2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intriguant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6" w:name="__Fieldmark__133_4119253828"/>
      <w:bookmarkStart w:id="267" w:name="__Fieldmark__133_4119253828"/>
      <w:bookmarkEnd w:id="2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intrigante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8" w:name="__Fieldmark__134_4119253828"/>
      <w:bookmarkStart w:id="269" w:name="__Fieldmark__134_4119253828"/>
      <w:bookmarkEnd w:id="2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intriguante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0" w:name="__Fieldmark__135_4119253828"/>
      <w:bookmarkStart w:id="271" w:name="__Fieldmark__135_4119253828"/>
      <w:bookmarkEnd w:id="27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 necesario ……………… las manos antes de comer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a) lavaremo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2" w:name="__Fieldmark__136_4119253828"/>
      <w:bookmarkStart w:id="273" w:name="__Fieldmark__136_4119253828"/>
      <w:bookmarkEnd w:id="2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labaremo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4" w:name="__Fieldmark__137_4119253828"/>
      <w:bookmarkStart w:id="275" w:name="__Fieldmark__137_4119253828"/>
      <w:bookmarkEnd w:id="2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lavarse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6" w:name="__Fieldmark__138_4119253828"/>
      <w:bookmarkStart w:id="277" w:name="__Fieldmark__138_4119253828"/>
      <w:bookmarkEnd w:id="2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lavars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8" w:name="__Fieldmark__139_4119253828"/>
      <w:bookmarkStart w:id="279" w:name="__Fieldmark__139_4119253828"/>
      <w:bookmarkEnd w:id="27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Si ……………… a la frutería, comprame manzanas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) irá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0" w:name="__Fieldmark__140_4119253828"/>
      <w:bookmarkStart w:id="281" w:name="__Fieldmark__140_4119253828"/>
      <w:bookmarkEnd w:id="2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b)</w:t>
        <w:tab/>
        <w:t>va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2" w:name="__Fieldmark__141_4119253828"/>
      <w:bookmarkStart w:id="283" w:name="__Fieldmark__141_4119253828"/>
      <w:bookmarkEnd w:id="2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c)</w:t>
        <w:tab/>
        <w:t>viene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4" w:name="__Fieldmark__142_4119253828"/>
      <w:bookmarkStart w:id="285" w:name="__Fieldmark__142_4119253828"/>
      <w:bookmarkEnd w:id="2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d)</w:t>
        <w:tab/>
        <w:t>vendrás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6" w:name="__Fieldmark__143_4119253828"/>
      <w:bookmarkStart w:id="287" w:name="__Fieldmark__143_4119253828"/>
      <w:bookmarkEnd w:id="28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vosotros podría ayudarm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algu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8" w:name="__Fieldmark__144_4119253828"/>
      <w:bookmarkStart w:id="289" w:name="__Fieldmark__144_4119253828"/>
      <w:bookmarkEnd w:id="2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alguna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0" w:name="__Fieldmark__145_4119253828"/>
      <w:bookmarkStart w:id="291" w:name="__Fieldmark__145_4119253828"/>
      <w:bookmarkEnd w:id="2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cierto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2" w:name="__Fieldmark__146_4119253828"/>
      <w:bookmarkStart w:id="293" w:name="__Fieldmark__146_4119253828"/>
      <w:bookmarkEnd w:id="2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alguno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4" w:name="__Fieldmark__147_4119253828"/>
      <w:bookmarkStart w:id="295" w:name="__Fieldmark__147_4119253828"/>
      <w:bookmarkEnd w:id="29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me el nombre de tres ciudades 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quienes sea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6" w:name="__Fieldmark__148_4119253828"/>
      <w:bookmarkStart w:id="297" w:name="__Fieldmark__148_4119253828"/>
      <w:bookmarkEnd w:id="2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qualesquier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8" w:name="__Fieldmark__149_4119253828"/>
      <w:bookmarkStart w:id="299" w:name="__Fieldmark__149_4119253828"/>
      <w:bookmarkEnd w:id="2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quienquier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0" w:name="__Fieldmark__150_4119253828"/>
      <w:bookmarkStart w:id="301" w:name="__Fieldmark__150_4119253828"/>
      <w:bookmarkEnd w:id="3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cualesquier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2" w:name="__Fieldmark__151_4119253828"/>
      <w:bookmarkStart w:id="303" w:name="__Fieldmark__151_4119253828"/>
      <w:bookmarkEnd w:id="30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os están allí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esto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4" w:name="__Fieldmark__152_4119253828"/>
      <w:bookmarkStart w:id="305" w:name="__Fieldmark__152_4119253828"/>
      <w:bookmarkEnd w:id="3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aquello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6" w:name="__Fieldmark__153_4119253828"/>
      <w:bookmarkStart w:id="307" w:name="__Fieldmark__153_4119253828"/>
      <w:bookmarkEnd w:id="3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aquel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8" w:name="__Fieldmark__154_4119253828"/>
      <w:bookmarkStart w:id="309" w:name="__Fieldmark__154_4119253828"/>
      <w:bookmarkEnd w:id="3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este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0" w:name="__Fieldmark__155_4119253828"/>
      <w:bookmarkStart w:id="311" w:name="__Fieldmark__155_4119253828"/>
      <w:bookmarkEnd w:id="3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umas están aqu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) aquella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2" w:name="__Fieldmark__156_4119253828"/>
      <w:bookmarkStart w:id="313" w:name="__Fieldmark__156_4119253828"/>
      <w:bookmarkEnd w:id="3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b)</w:t>
        <w:tab/>
        <w:t>esta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4" w:name="__Fieldmark__157_4119253828"/>
      <w:bookmarkStart w:id="315" w:name="__Fieldmark__157_4119253828"/>
      <w:bookmarkEnd w:id="3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c)</w:t>
        <w:tab/>
        <w:t>est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6" w:name="__Fieldmark__158_4119253828"/>
      <w:bookmarkStart w:id="317" w:name="__Fieldmark__158_4119253828"/>
      <w:bookmarkEnd w:id="3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d)</w:t>
        <w:tab/>
        <w:t>aquello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8" w:name="__Fieldmark__159_4119253828"/>
      <w:bookmarkStart w:id="319" w:name="__Fieldmark__159_4119253828"/>
      <w:bookmarkEnd w:id="3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Estoy seguro que nosotros no ……………… de este ascensor mientras que la electricidad no será reestablecid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saldremo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0" w:name="__Fieldmark__160_4119253828"/>
      <w:bookmarkStart w:id="321" w:name="__Fieldmark__160_4119253828"/>
      <w:bookmarkEnd w:id="3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salimo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2" w:name="__Fieldmark__161_4119253828"/>
      <w:bookmarkStart w:id="323" w:name="__Fieldmark__161_4119253828"/>
      <w:bookmarkEnd w:id="3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salíamo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4" w:name="__Fieldmark__162_4119253828"/>
      <w:bookmarkStart w:id="325" w:name="__Fieldmark__162_4119253828"/>
      <w:bookmarkEnd w:id="3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saldrei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6" w:name="__Fieldmark__163_4119253828"/>
      <w:bookmarkStart w:id="327" w:name="__Fieldmark__163_4119253828"/>
      <w:bookmarkEnd w:id="3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os grandes pintores no son jamás reconocidos …………… sus contemporáneos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a) par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8" w:name="__Fieldmark__164_4119253828"/>
      <w:bookmarkStart w:id="329" w:name="__Fieldmark__164_4119253828"/>
      <w:bookmarkEnd w:id="3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por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0" w:name="__Fieldmark__165_4119253828"/>
      <w:bookmarkStart w:id="331" w:name="__Fieldmark__165_4119253828"/>
      <w:bookmarkEnd w:id="3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d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2" w:name="__Fieldmark__166_4119253828"/>
      <w:bookmarkStart w:id="333" w:name="__Fieldmark__166_4119253828"/>
      <w:bookmarkEnd w:id="3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d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4" w:name="__Fieldmark__167_4119253828"/>
      <w:bookmarkStart w:id="335" w:name="__Fieldmark__167_4119253828"/>
      <w:bookmarkEnd w:id="3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l tendrá un regalo ……………… él se esfuerce en los estudios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si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6" w:name="__Fieldmark__168_4119253828"/>
      <w:bookmarkStart w:id="337" w:name="__Fieldmark__168_4119253828"/>
      <w:bookmarkEnd w:id="3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mientra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8" w:name="__Fieldmark__169_4119253828"/>
      <w:bookmarkStart w:id="339" w:name="__Fieldmark__169_4119253828"/>
      <w:bookmarkEnd w:id="3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a condición qu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0" w:name="__Fieldmark__170_4119253828"/>
      <w:bookmarkStart w:id="341" w:name="__Fieldmark__170_4119253828"/>
      <w:bookmarkEnd w:id="3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2" w:name="__Fieldmark__171_4119253828"/>
      <w:bookmarkStart w:id="343" w:name="__Fieldmark__171_4119253828"/>
      <w:bookmarkEnd w:id="34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sotros les ofreceremos carne y fritos, a menos que ellos ……………… pescado y verduras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prefiera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4" w:name="__Fieldmark__172_4119253828"/>
      <w:bookmarkStart w:id="345" w:name="__Fieldmark__172_4119253828"/>
      <w:bookmarkEnd w:id="3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prefería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6" w:name="__Fieldmark__173_4119253828"/>
      <w:bookmarkStart w:id="347" w:name="__Fieldmark__173_4119253828"/>
      <w:bookmarkEnd w:id="3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prefiere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8" w:name="__Fieldmark__174_4119253828"/>
      <w:bookmarkStart w:id="349" w:name="__Fieldmark__174_4119253828"/>
      <w:bookmarkEnd w:id="3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) preferirá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0" w:name="__Fieldmark__175_4119253828"/>
      <w:bookmarkStart w:id="351" w:name="__Fieldmark__175_4119253828"/>
      <w:bookmarkEnd w:id="35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Mi tía me pregunta siempre ……………… no contraigo matrimoni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) parqu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2" w:name="__Fieldmark__176_4119253828"/>
      <w:bookmarkStart w:id="353" w:name="__Fieldmark__176_4119253828"/>
      <w:bookmarkEnd w:id="3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b)</w:t>
        <w:tab/>
        <w:t>por qué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4" w:name="__Fieldmark__177_4119253828"/>
      <w:bookmarkStart w:id="355" w:name="__Fieldmark__177_4119253828"/>
      <w:bookmarkEnd w:id="3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c)</w:t>
        <w:tab/>
        <w:t>para qué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6" w:name="__Fieldmark__178_4119253828"/>
      <w:bookmarkStart w:id="357" w:name="__Fieldmark__178_4119253828"/>
      <w:bookmarkEnd w:id="3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d)</w:t>
        <w:tab/>
        <w:t>com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8" w:name="__Fieldmark__179_4119253828"/>
      <w:bookmarkStart w:id="359" w:name="__Fieldmark__179_4119253828"/>
      <w:bookmarkEnd w:id="35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sotros ……………… bien es español si estudias los lecciones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a) hablará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0" w:name="__Fieldmark__180_4119253828"/>
      <w:bookmarkStart w:id="361" w:name="__Fieldmark__180_4119253828"/>
      <w:bookmarkEnd w:id="3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>b)</w:t>
        <w:tab/>
        <w:t xml:space="preserve">ablarei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2" w:name="__Fieldmark__181_4119253828"/>
      <w:bookmarkStart w:id="363" w:name="__Fieldmark__181_4119253828"/>
      <w:bookmarkEnd w:id="3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>c)</w:t>
        <w:tab/>
        <w:t xml:space="preserve">hablaréis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4" w:name="__Fieldmark__182_4119253828"/>
      <w:bookmarkStart w:id="365" w:name="__Fieldmark__182_4119253828"/>
      <w:bookmarkEnd w:id="3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>d)</w:t>
        <w:tab/>
        <w:t xml:space="preserve">hablará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6" w:name="__Fieldmark__183_4119253828"/>
      <w:bookmarkStart w:id="367" w:name="__Fieldmark__183_4119253828"/>
      <w:bookmarkEnd w:id="36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Mi bicicleta es azul mientras que ……………… es roj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) la tuya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8" w:name="__Fieldmark__184_4119253828"/>
      <w:bookmarkStart w:id="369" w:name="__Fieldmark__184_4119253828"/>
      <w:bookmarkEnd w:id="3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b)</w:t>
        <w:tab/>
        <w:t>las vuestra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0" w:name="__Fieldmark__185_4119253828"/>
      <w:bookmarkStart w:id="371" w:name="__Fieldmark__185_4119253828"/>
      <w:bookmarkEnd w:id="3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c)</w:t>
        <w:tab/>
        <w:t>el tuyo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2" w:name="__Fieldmark__186_4119253828"/>
      <w:bookmarkStart w:id="373" w:name="__Fieldmark__186_4119253828"/>
      <w:bookmarkEnd w:id="3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d)</w:t>
        <w:tab/>
        <w:t>las tuyo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4" w:name="__Fieldmark__187_4119253828"/>
      <w:bookmarkStart w:id="375" w:name="__Fieldmark__187_4119253828"/>
      <w:bookmarkEnd w:id="37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De todos les libros recomendadas en el colegio ha leído solamente ……………… que la gustab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) cuyo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6" w:name="__Fieldmark__188_4119253828"/>
      <w:bookmarkStart w:id="377" w:name="__Fieldmark__188_4119253828"/>
      <w:bookmarkEnd w:id="3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b)</w:t>
        <w:tab/>
        <w:t>aquella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8" w:name="__Fieldmark__189_4119253828"/>
      <w:bookmarkStart w:id="379" w:name="__Fieldmark__189_4119253828"/>
      <w:bookmarkEnd w:id="3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c)</w:t>
        <w:tab/>
        <w:t>aquello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0" w:name="__Fieldmark__190_4119253828"/>
      <w:bookmarkStart w:id="381" w:name="__Fieldmark__190_4119253828"/>
      <w:bookmarkEnd w:id="3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ab/>
        <w:t>d)</w:t>
        <w:tab/>
        <w:t>ello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2" w:name="__Fieldmark__191_4119253828"/>
      <w:bookmarkStart w:id="383" w:name="__Fieldmark__191_4119253828"/>
      <w:bookmarkEnd w:id="38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En nuestra época, es impensable que algunas personas no tengan donde 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dormirs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4" w:name="__Fieldmark__192_4119253828"/>
      <w:bookmarkStart w:id="385" w:name="__Fieldmark__192_4119253828"/>
      <w:bookmarkEnd w:id="3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dormir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6" w:name="__Fieldmark__193_4119253828"/>
      <w:bookmarkStart w:id="387" w:name="__Fieldmark__193_4119253828"/>
      <w:bookmarkEnd w:id="3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duerma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8" w:name="__Fieldmark__194_4119253828"/>
      <w:bookmarkStart w:id="389" w:name="__Fieldmark__194_4119253828"/>
      <w:bookmarkEnd w:id="3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dormir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0" w:name="__Fieldmark__195_4119253828"/>
      <w:bookmarkStart w:id="391" w:name="__Fieldmark__195_4119253828"/>
      <w:bookmarkEnd w:id="39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709"/>
        <w:rPr>
          <w:rFonts w:ascii="Arial" w:hAnsi="Arial" w:cs="Arial"/>
        </w:rPr>
      </w:pPr>
      <w:r>
        <w:rPr>
          <w:rFonts w:cs="Arial" w:ascii="Arial" w:hAnsi="Arial"/>
        </w:rPr>
        <w:t>Escribe una carta a tu amigo ……………… no perder el contact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835" w:leader="none"/>
          <w:tab w:val="left" w:pos="3119" w:leader="none"/>
          <w:tab w:val="left" w:pos="5103" w:leader="none"/>
          <w:tab w:val="left" w:pos="5387" w:leader="none"/>
          <w:tab w:val="left" w:pos="7230" w:leader="none"/>
          <w:tab w:val="left" w:pos="7513" w:leader="none"/>
        </w:tabs>
        <w:spacing w:lineRule="auto" w:line="360"/>
        <w:ind w:left="567" w:hanging="567"/>
        <w:rPr/>
      </w:pPr>
      <w:r>
        <w:rPr>
          <w:rFonts w:cs="Arial" w:ascii="Arial" w:hAnsi="Arial"/>
        </w:rPr>
        <w:tab/>
        <w:t xml:space="preserve">a) con el fin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2" w:name="__Fieldmark__196_4119253828"/>
      <w:bookmarkStart w:id="393" w:name="__Fieldmark__196_4119253828"/>
      <w:bookmarkEnd w:id="3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)</w:t>
        <w:tab/>
        <w:t xml:space="preserve">por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4" w:name="__Fieldmark__197_4119253828"/>
      <w:bookmarkStart w:id="395" w:name="__Fieldmark__197_4119253828"/>
      <w:bookmarkEnd w:id="3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)</w:t>
        <w:tab/>
        <w:t xml:space="preserve">a fin d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6" w:name="__Fieldmark__198_4119253828"/>
      <w:bookmarkStart w:id="397" w:name="__Fieldmark__198_4119253828"/>
      <w:bookmarkEnd w:id="3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)</w:t>
        <w:tab/>
        <w:t xml:space="preserve">con el fin d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8" w:name="__Fieldmark__199_4119253828"/>
      <w:bookmarkStart w:id="399" w:name="__Fieldmark__199_4119253828"/>
      <w:bookmarkEnd w:id="39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28520" cy="271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271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3119" w:leader="none"/>
        <w:tab w:val="left" w:pos="3544" w:leader="none"/>
      </w:tabs>
      <w:jc w:val="both"/>
      <w:outlineLvl w:val="0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4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129" w:leader="none"/>
      </w:tabs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52:00Z</dcterms:created>
  <dc:creator>CEE</dc:creator>
  <dc:description/>
  <cp:keywords/>
  <dc:language>en-US</dc:language>
  <cp:lastModifiedBy>Paola</cp:lastModifiedBy>
  <cp:lastPrinted>2010-01-27T17:06:00Z</cp:lastPrinted>
  <dcterms:modified xsi:type="dcterms:W3CDTF">2016-03-04T09:22:00Z</dcterms:modified>
  <cp:revision>4</cp:revision>
  <dc:subject/>
  <dc:title>EINDDDDD</dc:title>
</cp:coreProperties>
</file>