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90"/>
          <w:szCs w:val="90"/>
        </w:rPr>
      </w:pPr>
      <w:r>
        <w:rPr>
          <w:rFonts w:cs="Arial" w:ascii="Arial" w:hAnsi="Arial"/>
          <w:b/>
          <w:sz w:val="90"/>
          <w:szCs w:val="90"/>
        </w:rPr>
        <w:t>Test di inser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90"/>
          <w:szCs w:val="90"/>
        </w:rPr>
        <w:t>di lingua tedes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/>
        <w:tab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36"/>
              </w:rPr>
              <w:t>Nome e Cogno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untegg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ivel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Da compilare a carico dell’Istitut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s Auto ist  neu  …………  hat  viel Geld gekostet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 Mir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0" w:name="__Fieldmark__0_3803300756"/>
      <w:bookmarkStart w:id="1" w:name="__Fieldmark__0_3803300756"/>
      <w:bookmarkEnd w:id="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 Es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" w:name="__Fieldmark__1_3803300756"/>
      <w:bookmarkStart w:id="3" w:name="__Fieldmark__1_3803300756"/>
      <w:bookmarkEnd w:id="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Si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" w:name="__Fieldmark__2_3803300756"/>
      <w:bookmarkStart w:id="5" w:name="__Fieldmark__2_3803300756"/>
      <w:bookmarkEnd w:id="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chte etwas trinken?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 Mit Wem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" w:name="__Fieldmark__3_3803300756"/>
      <w:bookmarkStart w:id="7" w:name="__Fieldmark__3_3803300756"/>
      <w:bookmarkEnd w:id="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 Wer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" w:name="__Fieldmark__4_3803300756"/>
      <w:bookmarkStart w:id="9" w:name="__Fieldmark__4_3803300756"/>
      <w:bookmarkEnd w:id="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Was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" w:name="__Fieldmark__5_3803300756"/>
      <w:bookmarkStart w:id="11" w:name="__Fieldmark__5_3803300756"/>
      <w:bookmarkEnd w:id="1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rsula  ……………..  ihr Buch und list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 nehmt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" w:name="__Fieldmark__6_3803300756"/>
      <w:bookmarkStart w:id="13" w:name="__Fieldmark__6_3803300756"/>
      <w:bookmarkEnd w:id="1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legen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" w:name="__Fieldmark__7_3803300756"/>
      <w:bookmarkStart w:id="15" w:name="__Fieldmark__7_3803300756"/>
      <w:bookmarkEnd w:id="1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nimmt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" w:name="__Fieldmark__8_3803300756"/>
      <w:bookmarkStart w:id="17" w:name="__Fieldmark__8_3803300756"/>
      <w:bookmarkEnd w:id="1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kus …………….  Immer sehr lange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 schläft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" w:name="__Fieldmark__9_3803300756"/>
      <w:bookmarkStart w:id="19" w:name="__Fieldmark__9_3803300756"/>
      <w:bookmarkEnd w:id="1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fernsehen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" w:name="__Fieldmark__10_3803300756"/>
      <w:bookmarkStart w:id="21" w:name="__Fieldmark__10_3803300756"/>
      <w:bookmarkEnd w:id="2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schlaft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" w:name="__Fieldmark__11_3803300756"/>
      <w:bookmarkStart w:id="23" w:name="__Fieldmark__11_3803300756"/>
      <w:bookmarkEnd w:id="2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Wann fährt Klaus  ……………..  Claudia?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 nehmt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" w:name="__Fieldmark__12_3803300756"/>
      <w:bookmarkStart w:id="25" w:name="__Fieldmark__12_3803300756"/>
      <w:bookmarkEnd w:id="2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von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6" w:name="__Fieldmark__13_3803300756"/>
      <w:bookmarkStart w:id="27" w:name="__Fieldmark__13_3803300756"/>
      <w:bookmarkEnd w:id="2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zu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8" w:name="__Fieldmark__14_3803300756"/>
      <w:bookmarkStart w:id="29" w:name="__Fieldmark__14_3803300756"/>
      <w:bookmarkEnd w:id="2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hnt Peter noch  ……………..  seinen Eltern?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zu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803300756"/>
      <w:bookmarkStart w:id="31" w:name="__Fieldmark__15_380330075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b) bei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803300756"/>
      <w:bookmarkStart w:id="33" w:name="__Fieldmark__16_380330075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) nach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803300756"/>
      <w:bookmarkStart w:id="35" w:name="__Fieldmark__17_3803300756"/>
      <w:bookmarkEnd w:id="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ch suche  ……………..  Tasche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 mein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6" w:name="__Fieldmark__18_3803300756"/>
      <w:bookmarkStart w:id="37" w:name="__Fieldmark__18_3803300756"/>
      <w:bookmarkEnd w:id="3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meine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8" w:name="__Fieldmark__19_3803300756"/>
      <w:bookmarkStart w:id="39" w:name="__Fieldmark__19_3803300756"/>
      <w:bookmarkEnd w:id="3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mit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0" w:name="__Fieldmark__20_3803300756"/>
      <w:bookmarkStart w:id="41" w:name="__Fieldmark__20_3803300756"/>
      <w:bookmarkEnd w:id="4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Müller schenkt  ……………..  Tochter  eine  Tasche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 seiner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2" w:name="__Fieldmark__21_3803300756"/>
      <w:bookmarkStart w:id="43" w:name="__Fieldmark__21_3803300756"/>
      <w:bookmarkEnd w:id="4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ihre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4" w:name="__Fieldmark__22_3803300756"/>
      <w:bookmarkStart w:id="45" w:name="__Fieldmark__22_3803300756"/>
      <w:bookmarkEnd w:id="4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ihrer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6" w:name="__Fieldmark__23_3803300756"/>
      <w:bookmarkStart w:id="47" w:name="__Fieldmark__23_3803300756"/>
      <w:bookmarkEnd w:id="4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r und Frau Weber zeigen  ……………..  Gästen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 ihre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8" w:name="__Fieldmark__24_3803300756"/>
      <w:bookmarkStart w:id="49" w:name="__Fieldmark__24_3803300756"/>
      <w:bookmarkEnd w:id="4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seinen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0" w:name="__Fieldmark__25_3803300756"/>
      <w:bookmarkStart w:id="51" w:name="__Fieldmark__25_3803300756"/>
      <w:bookmarkEnd w:id="5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ihren 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2" w:name="__Fieldmark__26_3803300756"/>
      <w:bookmarkStart w:id="53" w:name="__Fieldmark__26_3803300756"/>
      <w:bookmarkEnd w:id="5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rea erreicht  ……………..  Zug bestimmt nicht das Haus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a)  nach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4" w:name="__Fieldmark__27_3803300756"/>
      <w:bookmarkStart w:id="55" w:name="__Fieldmark__27_3803300756"/>
      <w:bookmarkEnd w:id="5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seinen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6" w:name="__Fieldmark__28_3803300756"/>
      <w:bookmarkStart w:id="57" w:name="__Fieldmark__28_3803300756"/>
      <w:bookmarkEnd w:id="5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ihren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8" w:name="__Fieldmark__29_3803300756"/>
      <w:bookmarkStart w:id="59" w:name="__Fieldmark__29_3803300756"/>
      <w:bookmarkEnd w:id="5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 leben Ihre Geschwister? Ich habe  ……………..  Geschwister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a)  nicht </w:t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0" w:name="__Fieldmark__30_3803300756"/>
      <w:bookmarkStart w:id="61" w:name="__Fieldmark__30_3803300756"/>
      <w:bookmarkEnd w:id="6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kein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2" w:name="__Fieldmark__31_3803300756"/>
      <w:bookmarkStart w:id="63" w:name="__Fieldmark__31_3803300756"/>
      <w:bookmarkEnd w:id="6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keine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4" w:name="__Fieldmark__32_3803300756"/>
      <w:bookmarkStart w:id="65" w:name="__Fieldmark__32_3803300756"/>
      <w:bookmarkEnd w:id="6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 kommt nicht mit. Er mag  ……………..  Opern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 solche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6" w:name="__Fieldmark__33_3803300756"/>
      <w:bookmarkStart w:id="67" w:name="__Fieldmark__33_3803300756"/>
      <w:bookmarkEnd w:id="6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 xml:space="preserve">b) keine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8" w:name="__Fieldmark__34_3803300756"/>
      <w:bookmarkStart w:id="69" w:name="__Fieldmark__34_3803300756"/>
      <w:bookmarkEnd w:id="6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 xml:space="preserve">c) nicht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0" w:name="__Fieldmark__35_3803300756"/>
      <w:bookmarkStart w:id="71" w:name="__Fieldmark__35_3803300756"/>
      <w:bookmarkEnd w:id="7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ie sind ins Kino  …………….. 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mitgeh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2" w:name="__Fieldmark__36_3803300756"/>
      <w:bookmarkStart w:id="73" w:name="__Fieldmark__36_3803300756"/>
      <w:bookmarkEnd w:id="7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geh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4" w:name="__Fieldmark__37_3803300756"/>
      <w:bookmarkStart w:id="75" w:name="__Fieldmark__37_3803300756"/>
      <w:bookmarkEnd w:id="7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gegang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6" w:name="__Fieldmark__38_3803300756"/>
      <w:bookmarkStart w:id="77" w:name="__Fieldmark__38_3803300756"/>
      <w:bookmarkEnd w:id="7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ls ich  ………,  .…..  ich sofort zu him ……………..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ind w:left="540" w:hanging="682"/>
        <w:jc w:val="both"/>
        <w:rPr/>
      </w:pPr>
      <w:r>
        <w:rPr>
          <w:rFonts w:cs="Arial" w:ascii="Arial" w:hAnsi="Arial"/>
          <w:lang w:val="en-GB"/>
        </w:rPr>
        <w:tab/>
        <w:t>a) ankomme /bin/</w:t>
        <w:tab/>
        <w:t>b) ankam/ fahre/ hi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8" w:name="__Fieldmark__39_3803300756"/>
      <w:bookmarkStart w:id="79" w:name="__Fieldmark__39_3803300756"/>
      <w:bookmarkEnd w:id="7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ankam/bin/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gefahre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0" w:name="__Fieldmark__40_3803300756"/>
      <w:bookmarkStart w:id="81" w:name="__Fieldmark__40_3803300756"/>
      <w:bookmarkEnd w:id="8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  <w:t xml:space="preserve">    gefahre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2" w:name="__Fieldmark__41_3803300756"/>
      <w:bookmarkStart w:id="83" w:name="__Fieldmark__41_3803300756"/>
      <w:bookmarkEnd w:id="8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s ist ein Kleid,das ich immer gern  …………….. 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a)  trug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4" w:name="__Fieldmark__42_3803300756"/>
      <w:bookmarkStart w:id="85" w:name="__Fieldmark__42_3803300756"/>
      <w:bookmarkEnd w:id="8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getragen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6" w:name="__Fieldmark__43_3803300756"/>
      <w:bookmarkStart w:id="87" w:name="__Fieldmark__43_3803300756"/>
      <w:bookmarkEnd w:id="8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kauf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8" w:name="__Fieldmark__44_3803300756"/>
      <w:bookmarkStart w:id="89" w:name="__Fieldmark__44_3803300756"/>
      <w:bookmarkEnd w:id="8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u sprichst zuviel beim …………….. 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geaibeitet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0" w:name="__Fieldmark__45_3803300756"/>
      <w:bookmarkStart w:id="91" w:name="__Fieldmark__45_3803300756"/>
      <w:bookmarkEnd w:id="9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arbeit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2" w:name="__Fieldmark__46_3803300756"/>
      <w:bookmarkStart w:id="93" w:name="__Fieldmark__46_3803300756"/>
      <w:bookmarkEnd w:id="9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Arbeit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4" w:name="__Fieldmark__47_3803300756"/>
      <w:bookmarkStart w:id="95" w:name="__Fieldmark__47_3803300756"/>
      <w:bookmarkEnd w:id="9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t Du mit Klaus  …………….. ?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 getelefoniert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6" w:name="__Fieldmark__48_3803300756"/>
      <w:bookmarkStart w:id="97" w:name="__Fieldmark__48_3803300756"/>
      <w:bookmarkEnd w:id="9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b) angerufen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8" w:name="__Fieldmark__49_3803300756"/>
      <w:bookmarkStart w:id="99" w:name="__Fieldmark__49_3803300756"/>
      <w:bookmarkEnd w:id="9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 xml:space="preserve">c) telefoniert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0" w:name="__Fieldmark__50_3803300756"/>
      <w:bookmarkStart w:id="101" w:name="__Fieldmark__50_3803300756"/>
      <w:bookmarkEnd w:id="10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Wann  </w:t>
      </w:r>
      <w:r>
        <w:rPr>
          <w:rFonts w:cs="Arial" w:ascii="Arial" w:hAnsi="Arial"/>
          <w:lang w:val="en-GB"/>
        </w:rPr>
        <w:t>……………..  ihr …………….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habt / losgefahr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2" w:name="__Fieldmark__51_3803300756"/>
      <w:bookmarkStart w:id="103" w:name="__Fieldmark__51_3803300756"/>
      <w:bookmarkEnd w:id="10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seid / angekomm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4" w:name="__Fieldmark__52_3803300756"/>
      <w:bookmarkStart w:id="105" w:name="__Fieldmark__52_3803300756"/>
      <w:bookmarkEnd w:id="10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sind / abfahr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6" w:name="__Fieldmark__53_3803300756"/>
      <w:bookmarkStart w:id="107" w:name="__Fieldmark__53_3803300756"/>
      <w:bookmarkEnd w:id="10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t Du  ……………..  mit  Deinen Freundinnen unterhalten?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Dir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8" w:name="__Fieldmark__54_3803300756"/>
      <w:bookmarkStart w:id="109" w:name="__Fieldmark__54_3803300756"/>
      <w:bookmarkEnd w:id="10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---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0" w:name="__Fieldmark__55_3803300756"/>
      <w:bookmarkStart w:id="111" w:name="__Fieldmark__55_3803300756"/>
      <w:bookmarkEnd w:id="11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Dich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2" w:name="__Fieldmark__56_3803300756"/>
      <w:bookmarkStart w:id="113" w:name="__Fieldmark__56_3803300756"/>
      <w:bookmarkEnd w:id="11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ut,wir sehen  ……………..  dann also nächste Woche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un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4" w:name="__Fieldmark__57_3803300756"/>
      <w:bookmarkStart w:id="115" w:name="__Fieldmark__57_3803300756"/>
      <w:bookmarkEnd w:id="11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mich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6" w:name="__Fieldmark__58_3803300756"/>
      <w:bookmarkStart w:id="117" w:name="__Fieldmark__58_3803300756"/>
      <w:bookmarkEnd w:id="11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mir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8" w:name="__Fieldmark__59_3803300756"/>
      <w:bookmarkStart w:id="119" w:name="__Fieldmark__59_3803300756"/>
      <w:bookmarkEnd w:id="11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t sie  ……………..  über die Blumen gefreut?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a) ) Dich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0" w:name="__Fieldmark__60_3803300756"/>
      <w:bookmarkStart w:id="121" w:name="__Fieldmark__60_3803300756"/>
      <w:bookmarkEnd w:id="12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ih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2" w:name="__Fieldmark__61_3803300756"/>
      <w:bookmarkStart w:id="123" w:name="__Fieldmark__61_3803300756"/>
      <w:bookmarkEnd w:id="12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sich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4" w:name="__Fieldmark__62_3803300756"/>
      <w:bookmarkStart w:id="125" w:name="__Fieldmark__62_3803300756"/>
      <w:bookmarkEnd w:id="12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r  ……………..  Dich gern einladen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durf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6" w:name="__Fieldmark__63_3803300756"/>
      <w:bookmarkStart w:id="127" w:name="__Fieldmark__63_3803300756"/>
      <w:bookmarkEnd w:id="12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konn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8" w:name="__Fieldmark__64_3803300756"/>
      <w:bookmarkStart w:id="129" w:name="__Fieldmark__64_3803300756"/>
      <w:bookmarkEnd w:id="12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woll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0" w:name="__Fieldmark__65_3803300756"/>
      <w:bookmarkStart w:id="131" w:name="__Fieldmark__65_3803300756"/>
      <w:bookmarkEnd w:id="13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er  ……………..  man nicht rauchen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durft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2" w:name="__Fieldmark__66_3803300756"/>
      <w:bookmarkStart w:id="133" w:name="__Fieldmark__66_3803300756"/>
      <w:bookmarkEnd w:id="13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darf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4" w:name="__Fieldmark__67_3803300756"/>
      <w:bookmarkStart w:id="135" w:name="__Fieldmark__67_3803300756"/>
      <w:bookmarkEnd w:id="13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mocht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6" w:name="__Fieldmark__68_3803300756"/>
      <w:bookmarkStart w:id="137" w:name="__Fieldmark__68_3803300756"/>
      <w:bookmarkEnd w:id="13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/>
      </w:pPr>
      <w:r>
        <w:rPr>
          <w:rFonts w:cs="Arial" w:ascii="Arial" w:hAnsi="Arial"/>
          <w:lang w:val="en-GB"/>
        </w:rPr>
        <w:t xml:space="preserve">Es tut  ……………..  leid,daβ Sie nicht zufrieden sind. Ich kann …………….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er leider nicht  helfen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mich / Si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8" w:name="__Fieldmark__69_3803300756"/>
      <w:bookmarkStart w:id="139" w:name="__Fieldmark__69_3803300756"/>
      <w:bookmarkEnd w:id="13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mir / Ihn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0" w:name="__Fieldmark__70_3803300756"/>
      <w:bookmarkStart w:id="141" w:name="__Fieldmark__70_3803300756"/>
      <w:bookmarkEnd w:id="14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Sich / Si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2" w:name="__Fieldmark__71_3803300756"/>
      <w:bookmarkStart w:id="143" w:name="__Fieldmark__71_3803300756"/>
      <w:bookmarkEnd w:id="14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……………</w:t>
      </w:r>
      <w:r>
        <w:rPr>
          <w:rFonts w:cs="Arial" w:ascii="Arial" w:hAnsi="Arial"/>
          <w:lang w:val="en-GB"/>
        </w:rPr>
        <w:t>..  einfache Mittel,um Energie zu sparen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es hat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4" w:name="__Fieldmark__72_3803300756"/>
      <w:bookmarkStart w:id="145" w:name="__Fieldmark__72_3803300756"/>
      <w:bookmarkEnd w:id="14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es gibt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6" w:name="__Fieldmark__73_3803300756"/>
      <w:bookmarkStart w:id="147" w:name="__Fieldmark__73_3803300756"/>
      <w:bookmarkEnd w:id="14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das gibt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8" w:name="__Fieldmark__74_3803300756"/>
      <w:bookmarkStart w:id="149" w:name="__Fieldmark__74_3803300756"/>
      <w:bookmarkEnd w:id="14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ch esse  ……………..  Käse gern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 italienischen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50" w:name="__Fieldmark__75_3803300756"/>
      <w:bookmarkStart w:id="151" w:name="__Fieldmark__75_3803300756"/>
      <w:bookmarkEnd w:id="15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 xml:space="preserve">b) italienisch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52" w:name="__Fieldmark__76_3803300756"/>
      <w:bookmarkStart w:id="153" w:name="__Fieldmark__76_3803300756"/>
      <w:bookmarkEnd w:id="15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 xml:space="preserve">c) italienischer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54" w:name="__Fieldmark__77_3803300756"/>
      <w:bookmarkStart w:id="155" w:name="__Fieldmark__77_3803300756"/>
      <w:bookmarkEnd w:id="15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ch  habe mir ……………..  Mantel gekauft.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einen  brauner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56" w:name="__Fieldmark__78_3803300756"/>
      <w:bookmarkStart w:id="157" w:name="__Fieldmark__78_3803300756"/>
      <w:bookmarkEnd w:id="15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ein braun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58" w:name="__Fieldmark__79_3803300756"/>
      <w:bookmarkStart w:id="159" w:name="__Fieldmark__79_3803300756"/>
      <w:bookmarkEnd w:id="15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einen braun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0" w:name="__Fieldmark__80_3803300756"/>
      <w:bookmarkStart w:id="161" w:name="__Fieldmark__80_3803300756"/>
      <w:bookmarkEnd w:id="16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ch habe zusammen mit einer  ……………..  Freudin ein …………….. Zimmer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i einer …………….. Familie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7200" w:leader="none"/>
        </w:tabs>
        <w:ind w:left="540" w:hanging="682"/>
        <w:jc w:val="both"/>
        <w:rPr/>
      </w:pPr>
      <w:r>
        <w:rPr>
          <w:rFonts w:cs="Arial" w:ascii="Arial" w:hAnsi="Arial"/>
          <w:lang w:val="en-GB"/>
        </w:rPr>
        <w:tab/>
        <w:t>a)  deutschen/ruhiges/</w:t>
        <w:tab/>
        <w:t xml:space="preserve">b) deutsche/ ruhiges/ </w:t>
        <w:tab/>
        <w:t>c) nette/ schones/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 xml:space="preserve">     nette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2" w:name="__Fieldmark__81_3803300756"/>
      <w:bookmarkStart w:id="163" w:name="__Fieldmark__81_3803300756"/>
      <w:bookmarkEnd w:id="16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    nett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4" w:name="__Fieldmark__82_3803300756"/>
      <w:bookmarkStart w:id="165" w:name="__Fieldmark__82_3803300756"/>
      <w:bookmarkEnd w:id="16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    deutsch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6" w:name="__Fieldmark__83_3803300756"/>
      <w:bookmarkStart w:id="167" w:name="__Fieldmark__83_3803300756"/>
      <w:bookmarkEnd w:id="16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   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……………</w:t>
      </w:r>
      <w:r>
        <w:rPr>
          <w:rFonts w:cs="Arial" w:ascii="Arial" w:hAnsi="Arial"/>
          <w:lang w:val="en-GB"/>
        </w:rPr>
        <w:t>..  Wird es naturlich,wenn man 1.Klasse fliegt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Am teuerst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8" w:name="__Fieldmark__84_3803300756"/>
      <w:bookmarkStart w:id="169" w:name="__Fieldmark__84_3803300756"/>
      <w:bookmarkEnd w:id="16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Teuerst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70" w:name="__Fieldmark__85_3803300756"/>
      <w:bookmarkStart w:id="171" w:name="__Fieldmark__85_3803300756"/>
      <w:bookmarkEnd w:id="17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Das teuerst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72" w:name="__Fieldmark__86_3803300756"/>
      <w:bookmarkStart w:id="173" w:name="__Fieldmark__86_3803300756"/>
      <w:bookmarkEnd w:id="17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ese Schere scheidet nicht. Hast Du keine  ……………..? 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scharfst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74" w:name="__Fieldmark__87_3803300756"/>
      <w:bookmarkStart w:id="175" w:name="__Fieldmark__87_3803300756"/>
      <w:bookmarkEnd w:id="17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scharfer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76" w:name="__Fieldmark__88_3803300756"/>
      <w:bookmarkStart w:id="177" w:name="__Fieldmark__88_3803300756"/>
      <w:bookmarkEnd w:id="17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mehr scharf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78" w:name="__Fieldmark__89_3803300756"/>
      <w:bookmarkStart w:id="179" w:name="__Fieldmark__89_3803300756"/>
      <w:bookmarkEnd w:id="17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inen Menschen, ……………..  Dich nicht liebt,solltest Du,auch nicht heiraten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d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0" w:name="__Fieldmark__90_3803300756"/>
      <w:bookmarkStart w:id="181" w:name="__Fieldmark__90_3803300756"/>
      <w:bookmarkEnd w:id="18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der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2" w:name="__Fieldmark__91_3803300756"/>
      <w:bookmarkStart w:id="183" w:name="__Fieldmark__91_3803300756"/>
      <w:bookmarkEnd w:id="18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wer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4" w:name="__Fieldmark__92_3803300756"/>
      <w:bookmarkStart w:id="185" w:name="__Fieldmark__92_3803300756"/>
      <w:bookmarkEnd w:id="18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rum hast Du die Schuhe denn nicht gekauft?Ach,weiβt Du,sie……………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r nicht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gefall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6" w:name="__Fieldmark__93_3803300756"/>
      <w:bookmarkStart w:id="187" w:name="__Fieldmark__93_3803300756"/>
      <w:bookmarkEnd w:id="18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gefiel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8" w:name="__Fieldmark__94_3803300756"/>
      <w:bookmarkStart w:id="189" w:name="__Fieldmark__94_3803300756"/>
      <w:bookmarkEnd w:id="18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gefiele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90" w:name="__Fieldmark__95_3803300756"/>
      <w:bookmarkStart w:id="191" w:name="__Fieldmark__95_3803300756"/>
      <w:bookmarkEnd w:id="19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ch konnte die Aufgabe nicht machen,  ……………..  ich kein Lexikon hatte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 denn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92" w:name="__Fieldmark__96_3803300756"/>
      <w:bookmarkStart w:id="193" w:name="__Fieldmark__96_3803300756"/>
      <w:bookmarkEnd w:id="19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 xml:space="preserve">b) weil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94" w:name="__Fieldmark__97_3803300756"/>
      <w:bookmarkStart w:id="195" w:name="__Fieldmark__97_3803300756"/>
      <w:bookmarkEnd w:id="19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 xml:space="preserve">c) deshalb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96" w:name="__Fieldmark__98_3803300756"/>
      <w:bookmarkStart w:id="197" w:name="__Fieldmark__98_3803300756"/>
      <w:bookmarkEnd w:id="19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in Freund weiβ,daβ ich gern lange schlafe;  …………….. ruft er mich morgens immer um 7.00 Uhr an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obwohl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98" w:name="__Fieldmark__99_3803300756"/>
      <w:bookmarkStart w:id="199" w:name="__Fieldmark__99_3803300756"/>
      <w:bookmarkEnd w:id="19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weil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0" w:name="__Fieldmark__100_3803300756"/>
      <w:bookmarkStart w:id="201" w:name="__Fieldmark__100_3803300756"/>
      <w:bookmarkEnd w:id="20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nimmt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2" w:name="__Fieldmark__101_3803300756"/>
      <w:bookmarkStart w:id="203" w:name="__Fieldmark__101_3803300756"/>
      <w:bookmarkEnd w:id="20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ute geht’s  nicht. Aber würde es Ihnen ……………..  morgen passen?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anscheinend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4" w:name="__Fieldmark__102_3803300756"/>
      <w:bookmarkStart w:id="205" w:name="__Fieldmark__102_3803300756"/>
      <w:bookmarkEnd w:id="20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vielleicht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6" w:name="__Fieldmark__103_3803300756"/>
      <w:bookmarkStart w:id="207" w:name="__Fieldmark__103_3803300756"/>
      <w:bookmarkEnd w:id="20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wahrscheinlich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8" w:name="__Fieldmark__104_3803300756"/>
      <w:bookmarkStart w:id="209" w:name="__Fieldmark__104_3803300756"/>
      <w:bookmarkEnd w:id="20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e müssen die Tabletten  ……………..  zwei Stunden nehmen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dauernd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10" w:name="__Fieldmark__105_3803300756"/>
      <w:bookmarkStart w:id="211" w:name="__Fieldmark__105_3803300756"/>
      <w:bookmarkEnd w:id="21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immer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12" w:name="__Fieldmark__106_3803300756"/>
      <w:bookmarkStart w:id="213" w:name="__Fieldmark__106_3803300756"/>
      <w:bookmarkEnd w:id="21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all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14" w:name="__Fieldmark__107_3803300756"/>
      <w:bookmarkStart w:id="215" w:name="__Fieldmark__107_3803300756"/>
      <w:bookmarkEnd w:id="21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e Normen sind niemals  ……………..  worden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überschritt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16" w:name="__Fieldmark__108_3803300756"/>
      <w:bookmarkStart w:id="217" w:name="__Fieldmark__108_3803300756"/>
      <w:bookmarkEnd w:id="21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überschreit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18" w:name="__Fieldmark__109_3803300756"/>
      <w:bookmarkStart w:id="219" w:name="__Fieldmark__109_3803300756"/>
      <w:bookmarkEnd w:id="21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überstieg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0" w:name="__Fieldmark__110_3803300756"/>
      <w:bookmarkStart w:id="221" w:name="__Fieldmark__110_3803300756"/>
      <w:bookmarkEnd w:id="22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stern  ……………..  ein Paket für Dich abgegeben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war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2" w:name="__Fieldmark__111_3803300756"/>
      <w:bookmarkStart w:id="223" w:name="__Fieldmark__111_3803300756"/>
      <w:bookmarkEnd w:id="22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  <w:tab/>
        <w:t>b) hatt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4" w:name="__Fieldmark__112_3803300756"/>
      <w:bookmarkStart w:id="225" w:name="__Fieldmark__112_3803300756"/>
      <w:bookmarkEnd w:id="22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wurd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6" w:name="__Fieldmark__113_3803300756"/>
      <w:bookmarkStart w:id="227" w:name="__Fieldmark__113_3803300756"/>
      <w:bookmarkEnd w:id="22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s ist doch Frau Müller,mit  ……………..  ich immer zum Essen gehe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 die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8" w:name="__Fieldmark__114_3803300756"/>
      <w:bookmarkStart w:id="229" w:name="__Fieldmark__114_3803300756"/>
      <w:bookmarkEnd w:id="22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 xml:space="preserve">b) der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30" w:name="__Fieldmark__115_3803300756"/>
      <w:bookmarkStart w:id="231" w:name="__Fieldmark__115_3803300756"/>
      <w:bookmarkEnd w:id="23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 xml:space="preserve">c) sie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32" w:name="__Fieldmark__116_3803300756"/>
      <w:bookmarkStart w:id="233" w:name="__Fieldmark__116_3803300756"/>
      <w:bookmarkEnd w:id="23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e Post ist rechts  ……………..  Restaurant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zwischen da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34" w:name="__Fieldmark__117_3803300756"/>
      <w:bookmarkStart w:id="235" w:name="__Fieldmark__117_3803300756"/>
      <w:bookmarkEnd w:id="23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neben dem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36" w:name="__Fieldmark__118_3803300756"/>
      <w:bookmarkStart w:id="237" w:name="__Fieldmark__118_3803300756"/>
      <w:bookmarkEnd w:id="23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zwischen dem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38" w:name="__Fieldmark__119_3803300756"/>
      <w:bookmarkStart w:id="239" w:name="__Fieldmark__119_3803300756"/>
      <w:bookmarkEnd w:id="23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 befindet sich zwischen  ……………..  Türmen?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die beid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0" w:name="__Fieldmark__120_3803300756"/>
      <w:bookmarkStart w:id="241" w:name="__Fieldmark__120_3803300756"/>
      <w:bookmarkEnd w:id="24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die zwei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2" w:name="__Fieldmark__121_3803300756"/>
      <w:bookmarkStart w:id="243" w:name="__Fieldmark__121_3803300756"/>
      <w:bookmarkEnd w:id="24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den beid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4" w:name="__Fieldmark__122_3803300756"/>
      <w:bookmarkStart w:id="245" w:name="__Fieldmark__122_3803300756"/>
      <w:bookmarkEnd w:id="24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 Süden gibt es viele Beispele  ……………..  den Baustil des Barock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mit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6" w:name="__Fieldmark__123_3803300756"/>
      <w:bookmarkStart w:id="247" w:name="__Fieldmark__123_3803300756"/>
      <w:bookmarkEnd w:id="24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für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8" w:name="__Fieldmark__124_3803300756"/>
      <w:bookmarkStart w:id="249" w:name="__Fieldmark__124_3803300756"/>
      <w:bookmarkEnd w:id="24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vo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50" w:name="__Fieldmark__125_3803300756"/>
      <w:bookmarkStart w:id="251" w:name="__Fieldmark__125_3803300756"/>
      <w:bookmarkEnd w:id="25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te hat gestern ihrem Chef deutlich  ……………..  gesagt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die Meinung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52" w:name="__Fieldmark__126_3803300756"/>
      <w:bookmarkStart w:id="253" w:name="__Fieldmark__126_3803300756"/>
      <w:bookmarkEnd w:id="25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die Vorstellung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54" w:name="__Fieldmark__127_3803300756"/>
      <w:bookmarkStart w:id="255" w:name="__Fieldmark__127_3803300756"/>
      <w:bookmarkEnd w:id="25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die Ansicht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56" w:name="__Fieldmark__128_3803300756"/>
      <w:bookmarkStart w:id="257" w:name="__Fieldmark__128_3803300756"/>
      <w:bookmarkEnd w:id="25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st Du wieder in der Wirtschaft gewesen? Du  ……………..  schrecklich nach Bier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hustest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58" w:name="__Fieldmark__129_3803300756"/>
      <w:bookmarkStart w:id="259" w:name="__Fieldmark__129_3803300756"/>
      <w:bookmarkEnd w:id="25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riechst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60" w:name="__Fieldmark__130_3803300756"/>
      <w:bookmarkStart w:id="261" w:name="__Fieldmark__130_3803300756"/>
      <w:bookmarkEnd w:id="26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rufst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62" w:name="__Fieldmark__131_3803300756"/>
      <w:bookmarkStart w:id="263" w:name="__Fieldmark__131_3803300756"/>
      <w:bookmarkEnd w:id="26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nn Sie nicht mehr gekommen ……………..,  ……………..  wir die Sitzung beenden müssen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sind / hätt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64" w:name="__Fieldmark__132_3803300756"/>
      <w:bookmarkStart w:id="265" w:name="__Fieldmark__132_3803300756"/>
      <w:bookmarkEnd w:id="26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  <w:tab/>
        <w:t>b) sind / hatt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66" w:name="__Fieldmark__133_3803300756"/>
      <w:bookmarkStart w:id="267" w:name="__Fieldmark__133_3803300756"/>
      <w:bookmarkEnd w:id="26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wären / hätt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68" w:name="__Fieldmark__134_3803300756"/>
      <w:bookmarkStart w:id="269" w:name="__Fieldmark__134_3803300756"/>
      <w:bookmarkEnd w:id="26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nn Du Zeit  …………….., ……………..  wir zusammen ins Kino gehen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hättest / könnt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70" w:name="__Fieldmark__135_3803300756"/>
      <w:bookmarkStart w:id="271" w:name="__Fieldmark__135_3803300756"/>
      <w:bookmarkEnd w:id="27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hattest / könn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72" w:name="__Fieldmark__136_3803300756"/>
      <w:bookmarkStart w:id="273" w:name="__Fieldmark__136_3803300756"/>
      <w:bookmarkEnd w:id="27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hättest / konnt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74" w:name="__Fieldmark__137_3803300756"/>
      <w:bookmarkStart w:id="275" w:name="__Fieldmark__137_3803300756"/>
      <w:bookmarkEnd w:id="27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wohl die Kinder  behaupten,sie ……………..  schon um vier Uhr hier gewesen,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be ich einige Zweifel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 war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76" w:name="__Fieldmark__138_3803300756"/>
      <w:bookmarkStart w:id="277" w:name="__Fieldmark__138_3803300756"/>
      <w:bookmarkEnd w:id="27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b) würd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78" w:name="__Fieldmark__139_3803300756"/>
      <w:bookmarkStart w:id="279" w:name="__Fieldmark__139_3803300756"/>
      <w:bookmarkEnd w:id="27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sei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80" w:name="__Fieldmark__140_3803300756"/>
      <w:bookmarkStart w:id="281" w:name="__Fieldmark__140_3803300756"/>
      <w:bookmarkEnd w:id="28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/>
        <w:ind w:left="540" w:hanging="6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28520" cy="271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271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3119" w:leader="none"/>
        <w:tab w:val="left" w:pos="3544" w:leader="none"/>
      </w:tabs>
      <w:jc w:val="both"/>
      <w:outlineLvl w:val="0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4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129" w:leader="none"/>
      </w:tabs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2:00Z</dcterms:created>
  <dc:creator>CEE</dc:creator>
  <dc:description/>
  <cp:keywords/>
  <dc:language>en-US</dc:language>
  <cp:lastModifiedBy>Paola</cp:lastModifiedBy>
  <cp:lastPrinted>2010-01-27T17:06:00Z</cp:lastPrinted>
  <dcterms:modified xsi:type="dcterms:W3CDTF">2016-03-04T09:23:00Z</dcterms:modified>
  <cp:revision>5</cp:revision>
  <dc:subject/>
  <dc:title>EINDDDDD</dc:title>
</cp:coreProperties>
</file>